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.03.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br/>
        <w:t xml:space="preserve">         открытого конкурса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продаже права на заключен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договора аренды земельного участка для строительства</w:t>
      </w:r>
    </w:p>
    <w:p>
      <w:pPr>
        <w:pStyle w:val="Style16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976"/>
        <w:gridCol w:w="499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Форма торгов и подачи предложений о цене за право</w:t>
            </w:r>
          </w:p>
          <w:p>
            <w:pPr>
              <w:pStyle w:val="Style16"/>
              <w:ind w:right="-263" w:hanging="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аключения договора аренды земельного участк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Торги являются открытыми по составу участников </w:t>
              <w:br/>
              <w:t>и проводятся в форме конкурса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Форма подачи предложений о цене закрытая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Конкурсная документация размещена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на официальных сайтах: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- www.torgi.gov.ru </w:t>
            </w:r>
          </w:p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(Перейти к торгам/ ввести ИНН 590 250 224 8 / Поиск);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- www.gorodperm.ru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(раздел Торговая площадка/ Информация о торгах).</w:t>
            </w:r>
          </w:p>
        </w:tc>
      </w:tr>
      <w:tr>
        <w:trPr>
          <w:trHeight w:val="73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рок принятия решения об отказе в проведении торгов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Решение об отказе в проведении торгов может быть принято организатором торгов </w:t>
            </w:r>
            <w:r>
              <w:rPr>
                <w:rFonts w:cs="Times New Roman" w:ascii="Times New Roman" w:hAnsi="Times New Roman"/>
                <w:lang w:val="ru-RU" w:eastAsia="ru-RU"/>
              </w:rPr>
              <w:t>в сроки, предусмотрен-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ые гражданским законодательством Российской Федераци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3.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едмет торгов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аво на заключение договора аренды земельного</w:t>
              <w:br/>
              <w:t xml:space="preserve"> участка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ведения о земельном участке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естоположение (адрес), площадь, кадастровый номер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Ленинский район, ограничен ул.Ленина, ул.Петропавловской (ул.Коммунистической), ул.Попова и земельным участком по ул.Ленина,51;  площадь 37 479 кв.м (+/- 42 кв.м); </w:t>
              <w:br/>
              <w:t>кадастровый номер 59:01:4410068:3.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 w:eastAsia="ru-RU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раниц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раницы земельного участка установлены в кадастровом паспорте земельного участка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бременен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целевое назначение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емли населенных пунктов</w:t>
            </w:r>
          </w:p>
        </w:tc>
      </w:tr>
      <w:tr>
        <w:trPr>
          <w:trHeight w:val="171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3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пределяется отнесением земельного участка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</w:rPr>
              <w:t>к территориальной зоне «Р-Эспланада», с видами разрешенного использования, определенными р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ешением Пермской городской 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Д</w:t>
            </w:r>
            <w:r>
              <w:rPr>
                <w:rFonts w:cs="Times New Roman" w:ascii="Times New Roman" w:hAnsi="Times New Roman"/>
                <w:bCs/>
                <w:kern w:val="2"/>
              </w:rPr>
              <w:t>умы от 27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05.</w:t>
            </w:r>
            <w:r>
              <w:rPr>
                <w:rFonts w:cs="Times New Roman" w:ascii="Times New Roman" w:hAnsi="Times New Roman"/>
                <w:bCs/>
                <w:kern w:val="2"/>
              </w:rPr>
              <w:t>2014 №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113                     «О внесении изменений в Правила землепользования и застройки города Перми, утвержденные решением Пермской городской 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Д</w:t>
            </w:r>
            <w:r>
              <w:rPr>
                <w:rFonts w:cs="Times New Roman" w:ascii="Times New Roman" w:hAnsi="Times New Roman"/>
                <w:bCs/>
                <w:kern w:val="2"/>
              </w:rPr>
              <w:t>умы от 26.06.2007 №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>143».</w:t>
            </w:r>
          </w:p>
        </w:tc>
      </w:tr>
      <w:tr>
        <w:trPr>
          <w:trHeight w:val="15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ель предоставления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ля строительства подземного многофункционального комплекса общей площадью не менее 85 000 кв.м.                 с паркингом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количеств</w:t>
            </w:r>
            <w:r>
              <w:rPr>
                <w:rFonts w:cs="Times New Roman" w:ascii="Times New Roman" w:hAnsi="Times New Roman"/>
                <w:lang w:val="ru-RU"/>
              </w:rPr>
              <w:t>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ашиномест не менее</w:t>
            </w:r>
            <w:r>
              <w:rPr>
                <w:rFonts w:cs="Times New Roman" w:ascii="Times New Roman" w:hAnsi="Times New Roman"/>
              </w:rPr>
              <w:t xml:space="preserve"> 500</w:t>
            </w:r>
            <w:r>
              <w:rPr>
                <w:rFonts w:cs="Times New Roman" w:ascii="Times New Roman" w:hAnsi="Times New Roman"/>
                <w:lang w:val="ru-RU"/>
              </w:rPr>
              <w:t xml:space="preserve"> (далее – «Комплекс»)</w:t>
            </w:r>
            <w:r>
              <w:rPr>
                <w:rFonts w:cs="Times New Roman" w:ascii="Times New Roman" w:hAnsi="Times New Roman"/>
              </w:rPr>
              <w:t>, с устройством на поверхности земельного участка в уровне существующего рельефа ландшафтного парка, предусматривающего возможность проведения массовых городских мероприятий.</w:t>
            </w:r>
          </w:p>
        </w:tc>
      </w:tr>
      <w:tr>
        <w:trPr>
          <w:trHeight w:val="8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асположение земельного участка в пределах зон </w:t>
              <w:br/>
              <w:t>с особыми условиями использования территорий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расположен в границах зоны охраняемого природного ландшафта Л-76Г объекта культурного наследия «Дом Советов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именование органа местного самоуправления,</w:t>
            </w:r>
          </w:p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ринявшего решение о проведении торгов, </w:t>
              <w:br/>
              <w:t>реквизиты решен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Администрация города Перми, </w:t>
            </w:r>
          </w:p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риказ  начальника департамента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имущественных отношений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от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09.02.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01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г. № СЭД-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9-10-1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именование организатора торгов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Департамент имущественных отношений</w:t>
              <w:br/>
              <w:t xml:space="preserve"> администрации города Перми,</w:t>
              <w:br/>
              <w:t xml:space="preserve"> 614000, г. Пермь, ул. Сибирская,14,</w:t>
            </w:r>
          </w:p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елефоны 212-77-24, 212-62-5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7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чальная цена предмета торгов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46 000 000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руб. (с учетом НДС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8.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змер задатка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 xml:space="preserve"> (50 %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73 000 000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руб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9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еквизиты счета для перечисления задатк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Департамент финансов администрации </w:t>
            </w:r>
          </w:p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города Перми (департамент имущественных отношений администрации города Перми),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л/с 04163010041), ИНН 5902502248, КПП 590201001,</w:t>
              <w:br/>
              <w:t xml:space="preserve"> р/с 403 028 100 000 050 000 09 в РКЦ Пермь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г. Пермь, БИК банка 045744000. </w:t>
            </w:r>
          </w:p>
          <w:p>
            <w:pPr>
              <w:pStyle w:val="Style16"/>
              <w:ind w:right="-261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Назначение платежа: задаток для участия в конкурсе 05.03.2015  (земельный участок с </w:t>
            </w:r>
            <w:r>
              <w:rPr>
                <w:rFonts w:cs="Times New Roman" w:ascii="Times New Roman" w:hAnsi="Times New Roman"/>
                <w:lang w:val="ru-RU" w:eastAsia="ru-RU"/>
              </w:rPr>
              <w:t>кадастровым номером 59:01:4410068:3)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Организатор конкурса заключает с претендентом </w:t>
              <w:br/>
              <w:t>договор о задатке (Приложение № 3 к конкурсной документации)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адаток должен поступить ко дню определения участников конкурса (05.03.2015)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0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Форма заявки на участие в торгах, порядок прием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3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Форма заявки является неотъемлемой частью конкурсной документации, находится в Приложении 1 </w:t>
              <w:br/>
              <w:t>к конкурсной документации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Заявка с прилагаемыми к ней  документами регистрируется организатором торгов </w:t>
              <w:br/>
              <w:t xml:space="preserve">в журнале приема заявок с присвоением номера </w:t>
              <w:br/>
              <w:t>и с указанием даты и времени подачи документо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1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Адрес места приема, даты и время начала и окончания приема заявок и прилагаемых к ним документов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. Пермь, ул.Сибирская,14, каб. № 28,</w:t>
            </w:r>
          </w:p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с 21.01.2015 по 27.02.2015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ежедневно, кроме выходных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br/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и нерабочих праздничных дней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13 час. 00 мин. </w:t>
            </w:r>
          </w:p>
        </w:tc>
      </w:tr>
      <w:tr>
        <w:trPr>
          <w:trHeight w:val="11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2.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еречень документов, представляемых претендентами (лично или через своего представителя)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для участия в торгах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Заявка по форме в 2 экземплярах </w:t>
              <w:br/>
              <w:t>(Приложение  1 к конкурсной документации)</w:t>
            </w:r>
          </w:p>
        </w:tc>
      </w:tr>
      <w:tr>
        <w:trPr>
          <w:trHeight w:val="10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латежный документ с отметкой банка плательщика </w:t>
              <w:br/>
              <w:t>об исполнении</w:t>
            </w:r>
          </w:p>
        </w:tc>
      </w:tr>
      <w:tr>
        <w:trPr>
          <w:trHeight w:val="10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Опись представленных документов </w:t>
              <w:br/>
              <w:t>(в произвольной форме) в 2 экземплярах</w:t>
            </w:r>
          </w:p>
        </w:tc>
      </w:tr>
      <w:tr>
        <w:trPr>
          <w:trHeight w:val="10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В случае подачи заявки представителем претендента представляется доверенность </w:t>
              <w:br/>
              <w:t>(Приложение 2 к конкурсной документации).</w:t>
            </w:r>
          </w:p>
        </w:tc>
      </w:tr>
      <w:tr>
        <w:trPr>
          <w:trHeight w:val="153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</w:t>
              <w:br/>
              <w:t>из решения уполномоченного органа юридического</w:t>
              <w:br/>
              <w:t xml:space="preserve"> лица об участии в Конкурсе на условиях конкурсной документации (КД) (при необходимости с одобрением последующего заключения договора), 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выписку из Единого государственного реестра юридических лиц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Физическое лицо, имеющее статус индивидуального предпринимателя, дополнительно прилагает к заявке нотариально заверенные копии документа о государственной регистрации физического лица в качестве индивидуального предпринимателя, выписки </w:t>
              <w:br/>
              <w:t>из Единого государственного реестра индивидуальных предпринимателей.</w:t>
            </w:r>
          </w:p>
        </w:tc>
      </w:tr>
      <w:tr>
        <w:trPr>
          <w:trHeight w:val="10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Справка ИФНС об отсутствии просроченной задолженности по налогам, сборам и иным </w:t>
              <w:br/>
              <w:t>обязательным платежам в бюджеты любого уровня или государственные внебюджетные фонды.</w:t>
            </w:r>
          </w:p>
        </w:tc>
      </w:tr>
      <w:tr>
        <w:trPr>
          <w:trHeight w:val="10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исьмо (в произвольной форме) о том, что претендент</w:t>
              <w:br/>
              <w:t xml:space="preserve"> не находится в процессе ликвидации и не признан </w:t>
              <w:br/>
              <w:t>по решению суда несостоятельным (банкротом).</w:t>
            </w:r>
          </w:p>
        </w:tc>
      </w:tr>
      <w:tr>
        <w:trPr>
          <w:trHeight w:val="10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исьмо (в произвольной форме) о том, что претендент </w:t>
              <w:br/>
              <w:t xml:space="preserve">не является лицом, деятельность которого приостанов-лена и (или) на имущество которого, необходимое </w:t>
              <w:br/>
              <w:t xml:space="preserve">для исполнения обязательств по Договору, наложен </w:t>
              <w:br/>
              <w:t>арест по решению суда, административного органа.</w:t>
            </w:r>
          </w:p>
        </w:tc>
      </w:tr>
      <w:tr>
        <w:trPr>
          <w:trHeight w:val="10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Конкурсное предложение в закрытой форме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(в запечатанном конверте), Приложение 5 к конкурсной документации.</w:t>
            </w:r>
          </w:p>
        </w:tc>
      </w:tr>
      <w:tr>
        <w:trPr>
          <w:trHeight w:val="10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Конкурсный проект в соответствии с п.5.1.11 </w:t>
              <w:br/>
              <w:t xml:space="preserve">конкурсной документации  </w:t>
            </w:r>
          </w:p>
        </w:tc>
      </w:tr>
      <w:tr>
        <w:trPr>
          <w:trHeight w:val="10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3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конкурса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Условия конкурса указаны в разделе 16 </w:t>
              <w:br/>
              <w:t xml:space="preserve">конкурсной документации, размещенной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на официальных сайтах: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lang w:val="ru-RU"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none"/>
                  <w:lang w:val="ru-RU" w:eastAsia="ru-RU"/>
                </w:rPr>
                <w:t>www.torgi.gov.ru</w:t>
              </w:r>
            </w:hyperlink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;  www.gorodperm.ru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4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есто, дата, время и порядок определения участников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оргов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. Пермь, ул. Сибирская,14, каб. № 16,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05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03.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01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в 1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час. 00 мин.</w:t>
            </w:r>
          </w:p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Участники конкурса определяются по результатам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ссмотрения представленных документо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5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есто, дата и время вскрытия запечатанных конвертов с конкурсными предложениям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. Пермь, ул. Сибирская,14, каб. № 16,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05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03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201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в 15 час. 00 мин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</w:tr>
      <w:tr>
        <w:trPr>
          <w:trHeight w:val="7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.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Место и срок подведения итогов торгов, порядок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пределения победителей торгов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. Пермь, ул. Сибирская,14, каб. № 16,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5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lang w:val="en-US" w:eastAsia="ru-RU"/>
              </w:rPr>
              <w:t>03</w:t>
            </w:r>
            <w:r>
              <w:rPr>
                <w:rFonts w:cs="Times New Roman" w:ascii="Times New Roman" w:hAnsi="Times New Roman"/>
                <w:lang w:val="ru-RU" w:eastAsia="ru-RU"/>
              </w:rPr>
              <w:t>.201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в 15 час. 00 мин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обедителем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нкурса признается участник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онкурса, предложивший наибольшую цену при условии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обязательного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выполнения таким победителем условий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онкурса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рок заключения договора аренды земельного участк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е позднее 5 дней со дня подписания протокола</w:t>
            </w:r>
          </w:p>
          <w:p>
            <w:pPr>
              <w:pStyle w:val="Style16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 результатах конкурса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Дата, время и порядок осмотра земельного участка </w:t>
              <w:br/>
              <w:t>на местност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Осмотр земельного участка производится претендентом самостоятельно в любое время с момента </w:t>
              <w:br/>
              <w:t>опубликования настоящего извещения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9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оект договора аренды земельного участка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и существенные условия договор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оект договора аренды земельного участка является неотъемлемой частью конкурсной документации, находится в Приложении 4 к конкурсной документации.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Срок аренды земельного участка - 4 года 11 месяцев (решение Пермской городской Думы от 28.10.2008 </w:t>
              <w:br/>
              <w:t>№ 315)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мер арендной платы на 2015 год:</w:t>
              <w:br/>
              <w:t>2 588 955 рублей  25 копеек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0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Условия, которые обязан выполнить победитель торгов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Лицо, подавшее заявку, выражает согласие в случае признания его победителем конкурса, выполнить следующие условия: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•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ab/>
              <w:t>Обеспечить оформление в установленном порядке права пользования участком недр для целей строительства и эксплуатации Комплекса, включая экспертизу геологической информации и получение необходимых лицензий (разрешений)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•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ab/>
              <w:t>Выполнить за свой счет проектирование и строительство Комплекса, а также необходимых объектов инфраструктуры и  инженерных сетей (коммуникаций) в соответствии с техническими условиями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•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ab/>
              <w:t>Выполнить устройство на поверхности Земельного участка в уровне существующего рельефа ландшафтного парка, предусматривающего возможность проведения массовых городских мероприятий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•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ab/>
              <w:t>Разработать проект благоустройства и озеленения земельного участка, предусматривающий возможность организации праздников, ярмарок и прочих городских мероприятий. Разработать зимний вариант благоустройства земельного участка с возможностью уборки снега и проведения зимних мероприятий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•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ab/>
              <w:t>Учесть общие градостроительные решения, заложенные в проекте планировки территории и иной градостроительной документации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•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ab/>
              <w:t xml:space="preserve">Обеспечить транспортную и пешеходную доступность земельного участка, с учетом размещения  Комплекса.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•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ab/>
              <w:t xml:space="preserve">Выполнить строительство за 4 года 11 месяцев со дня вступления в силу Договора. 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Более подробно условия конкурса изложены в КД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С конкурсной документацией, информационными материалами (при наличии флеш-карты выдаются </w:t>
        <w:br/>
        <w:t xml:space="preserve">в электронном виде), порядком проведения конкурса можно ознакомиться в департаменте имущественных </w:t>
        <w:br/>
        <w:t xml:space="preserve">отношений администрации города Перми ежедневно  в  рабочие  дни,  с 10:00 до 17:00 по местному времени </w:t>
        <w:br/>
        <w:t xml:space="preserve">(г. Пермь, ул. Сибирская,14, каб. № 28, тел. 212-77-24). </w:t>
      </w:r>
    </w:p>
    <w:sectPr>
      <w:type w:val="nextPage"/>
      <w:pgSz w:w="11906" w:h="16838"/>
      <w:pgMar w:left="993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аблица Знак"/>
    <w:qFormat/>
    <w:rPr>
      <w:rFonts w:eastAsia="Calibri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аблица"/>
    <w:basedOn w:val="Normal"/>
    <w:qFormat/>
    <w:pPr>
      <w:widowControl w:val="false"/>
      <w:jc w:val="both"/>
    </w:pPr>
    <w:rPr>
      <w:rFonts w:eastAsia="Calibri"/>
      <w:sz w:val="20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31:00Z</dcterms:created>
  <dc:creator>Tatyannikova</dc:creator>
  <dc:description/>
  <cp:keywords/>
  <dc:language>en-US</dc:language>
  <cp:lastModifiedBy>Ирина Витальевна Перешеина</cp:lastModifiedBy>
  <cp:lastPrinted>2014-10-08T17:11:00Z</cp:lastPrinted>
  <dcterms:modified xsi:type="dcterms:W3CDTF">2015-02-10T04:10:00Z</dcterms:modified>
  <cp:revision>25</cp:revision>
  <dc:subject/>
  <dc:title>Департамент имущественных отношений администрации города Перми</dc:title>
</cp:coreProperties>
</file>