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56"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а</w:t>
        <w:br/>
        <w:t xml:space="preserve">          приказом начальника департамента</w:t>
      </w:r>
    </w:p>
    <w:p>
      <w:pPr>
        <w:pStyle w:val="Normal"/>
        <w:shd w:fill="FFFFFF" w:val="clear"/>
        <w:spacing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ущественных отношений</w:t>
        <w:br/>
        <w:t xml:space="preserve">          администрации города Перми</w:t>
        <w:br/>
        <w:t xml:space="preserve">          от 13.01.2015  № СЭД-19-10-3</w:t>
        <w:br/>
        <w:t xml:space="preserve">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НАЯ ДОКУМЕН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ого Конкурса</w:t>
      </w:r>
    </w:p>
    <w:p>
      <w:pPr>
        <w:pStyle w:val="Default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по продаже права на заключение Договора аренды земельного участка </w:t>
        <w:br/>
        <w:t xml:space="preserve">с кадастровым номером 59:01:4410068:3, площадью </w:t>
        <w:br/>
        <w:t xml:space="preserve">37 479 кв.м (+/- 42 кв.м),  для строительства подземного многофункционального комплекса общей площадью не менее 85 000 кв.м. с паркингом </w:t>
      </w:r>
      <w:r>
        <w:rPr>
          <w:b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 количеством машиномест не </w:t>
      </w:r>
      <w:r>
        <w:rPr>
          <w:b/>
          <w:sz w:val="28"/>
          <w:szCs w:val="28"/>
        </w:rPr>
        <w:t xml:space="preserve">менее 500, с устройством </w:t>
        <w:br/>
        <w:t xml:space="preserve">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мь</w:t>
      </w:r>
    </w:p>
    <w:p>
      <w:pPr>
        <w:sectPr>
          <w:type w:val="nextPage"/>
          <w:pgSz w:w="11906" w:h="16838"/>
          <w:pgMar w:left="1134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Конкурсная документация (далее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Д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</w:t>
        <w:br/>
        <w:t xml:space="preserve">в соответствии с Гражданским кодексом Российской Федерации, Постановлением Правительства Российской Федерации от 11.11.2002  № 808 «Об организации </w:t>
        <w:br/>
        <w:t xml:space="preserve">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r>
        <w:rPr>
          <w:rFonts w:cs="Times New Roman" w:ascii="Times New Roman" w:hAnsi="Times New Roman"/>
          <w:sz w:val="28"/>
          <w:szCs w:val="28"/>
        </w:rPr>
        <w:t xml:space="preserve">решением Пермской городской Думы от 28 октября 2008 г. № 315 «Об утверждении Положения </w:t>
        <w:br/>
        <w:t xml:space="preserve">о предоставлении земельных участков для строительства и иных целей </w:t>
        <w:br/>
        <w:t xml:space="preserve">на территории города Перм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нормативными правовыми актами Российской Федерации, Пермского края и муниципального образования город Перм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</w:t>
      </w:r>
      <w:r>
        <w:rPr>
          <w:rFonts w:cs="Times New Roman" w:ascii="Times New Roman" w:hAnsi="Times New Roman"/>
          <w:sz w:val="28"/>
          <w:szCs w:val="28"/>
        </w:rPr>
        <w:t xml:space="preserve">открытого Конкурса (далее - </w:t>
      </w:r>
      <w:r>
        <w:rPr>
          <w:rFonts w:cs="Times New Roman" w:ascii="Times New Roman" w:hAnsi="Times New Roman"/>
          <w:b/>
          <w:sz w:val="28"/>
          <w:szCs w:val="28"/>
        </w:rPr>
        <w:t>«Конкурс»</w:t>
      </w:r>
      <w:r>
        <w:rPr>
          <w:rFonts w:cs="Times New Roman" w:ascii="Times New Roman" w:hAnsi="Times New Roman"/>
          <w:sz w:val="28"/>
          <w:szCs w:val="28"/>
        </w:rPr>
        <w:t xml:space="preserve">) на право заключения Договора арен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департамент имущественных отношений администрации города Перми, 614000, г. Пермь, ул. Сибирская, 14, </w:t>
        <w:br/>
        <w:t>тел. 212-77-24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метом Конкурса является право на заключение Договора аренды (далее – </w:t>
      </w:r>
      <w:r>
        <w:rPr>
          <w:rFonts w:cs="Times New Roman" w:ascii="Times New Roman" w:hAnsi="Times New Roman"/>
          <w:b/>
          <w:sz w:val="28"/>
          <w:szCs w:val="28"/>
        </w:rPr>
        <w:t>«Договор»</w:t>
      </w:r>
      <w:r>
        <w:rPr>
          <w:rFonts w:cs="Times New Roman" w:ascii="Times New Roman" w:hAnsi="Times New Roman"/>
          <w:sz w:val="28"/>
          <w:szCs w:val="28"/>
        </w:rPr>
        <w:t xml:space="preserve">) земельного участка (далее - </w:t>
      </w:r>
      <w:r>
        <w:rPr>
          <w:rFonts w:cs="Times New Roman" w:ascii="Times New Roman" w:hAnsi="Times New Roman"/>
          <w:b/>
          <w:sz w:val="28"/>
          <w:szCs w:val="28"/>
        </w:rPr>
        <w:t>«Земельный участок»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с кадастровым номером 59:01:4410068:3, площадью 37 479 кв.м (+/- 42 кв.м.), </w:t>
        <w:br/>
        <w:t xml:space="preserve">для строительства подземного многофункционального комплекса общей площадью не менее 85 000 кв.м. с паркингом в количестве не менее 500 мест (далее – </w:t>
      </w:r>
      <w:r>
        <w:rPr>
          <w:rFonts w:cs="Times New Roman" w:ascii="Times New Roman" w:hAnsi="Times New Roman"/>
          <w:b/>
          <w:sz w:val="28"/>
          <w:szCs w:val="28"/>
        </w:rPr>
        <w:t>«Комплекс»</w:t>
      </w:r>
      <w:r>
        <w:rPr>
          <w:rFonts w:cs="Times New Roman" w:ascii="Times New Roman" w:hAnsi="Times New Roman"/>
          <w:sz w:val="28"/>
          <w:szCs w:val="28"/>
        </w:rPr>
        <w:t xml:space="preserve">), с устройством на поверхности Земельного участка </w:t>
        <w:br/>
        <w:t>в уровне существующего рельефа ландшафтного парка, предусматривающего возможность проведения массовых городских мероприят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меет местоположение (адрес): Пермский край, г.Пермь, Ленинский район, ограничен ул.Ленина, ул.Петропавловской (ул.Коммунистичес-кой), ул.Попо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м участком по ул.Ленина,51;   относится к категории земли населенных пунктов и расположен в территориальной зоне «Р-Эспланада» с видами разрешенного использования, определенными 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ешением Пермской городской Думы от 27.05.2014 г. № 113 «О внесении изменений в Правила землепользования и застройки города Перми, утвержденные решением Пермской городской Думы от 26.06.2007 № 143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составляет 4 года 11 месяцев. Начало срока действия Договора исчисляется с даты государственной регистрации Договора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кончанию Договора осуществить  передач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арендуемого Земельного участк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 образования город Перм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ава на заключение Договора определена в соответствии </w:t>
        <w:br/>
        <w:t xml:space="preserve">с Отчетом «Определение величины рыночной стоимости права на заключение договора аренды земельного участка с инвестиционными условиями, направленного на осуществление реконструкции Эспланады города Перми </w:t>
        <w:br/>
        <w:t xml:space="preserve">с капитальным строительством в подземном пространстве для приспособления под современное использование территории земельного участка с кадастровым номером 59:01:4410068:3 (ограниченной ул. Ленина, ул. Петропавловской, </w:t>
        <w:br/>
        <w:t xml:space="preserve">ул. Попова, земельным участком по ул.Ленина,51) общей площадью 37 479 кв.м. как первоначальной цены на аукционе»  от 25.08.2014 № 186/Н-14 в размере </w:t>
        <w:br/>
        <w:t>14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00 000 (сто сорок  шесть миллионов) рублей 00 копеек, включая налог </w:t>
        <w:br/>
        <w:t xml:space="preserve">на добавленную стоимость.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Органом, уполномоченным на заключение Договора по результатам Конкурса, является департамент земельных отношений администрации города Перми, 614000, г. Пермь, ул. Сибирская, 15, тел. 212-46-78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Используемые в настоящей КД понятия применяются в значении, используемом в действующем законодательстве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Конкурс проводится открытым по составу участников и закрытым </w:t>
        <w:br/>
        <w:t>по форме подачи конкурсных предложе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Участник Конкурса, который будет признан победителем, обязан заключить Договор и исполнить обязательства по Договору в соответствии </w:t>
        <w:br/>
        <w:t>с условиями КД и Договор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окончанию срока действия Договора участник Конкурса, который будет признан победителем и с которым будет заключен Договор, обязан осуществить передачу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арендуемого Земельного участка </w:t>
        <w:br/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 образования город Перм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физические и юридические лица, соответствующие следующим требования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Юридическое лицо для участия в Конкурсе должно обладать гражданской правоспособностью в полном объеме для заключения и исполнения Договора по результатам Конкурс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лицо для участия в Конкурсе должно обладать гражданской правоспособностью и дееспособностью (правосубъектностью) в полном объеме для заключения и исполнения обязательств по Договору, заключаемому </w:t>
        <w:br/>
        <w:t>по результатам Конкурс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е находиться в процессе ликвидации (для юридических лиц) и </w:t>
        <w:br/>
        <w:t>не быть признанным по решению суда несостоятельным (банкрот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не являться лицом, деятельность которого приостановлена и (или) </w:t>
        <w:br/>
        <w:t>на имущество которого, необходимое для исполнения обязательств по Договору, наложен арест по решению суда, административного орган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меть просроченную задолженность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своевременно представить оформленную надлежащим образом и </w:t>
        <w:br/>
        <w:t>в полном объеме заявку на участие в Конкурсе с приложением документов, необходимых для участия в Конкурсе и предусмотренных КД. В представленной заявке должно быть отражено безусловное согласие претендента выполнить условия конкурса, указанные в разделе 16 КД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нести в установленном КД порядке задаток для участия в Конкурсе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2.1.7. соответствовать иным требованиям, установленным настоящей К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Для участия в Конкурсе претендент представляет организатору Конкурса (лично или через своего представителя) в установленный в извещении </w:t>
        <w:br/>
        <w:t xml:space="preserve">о проведении Конкурса срок заявку по форме, утверждаемой организатором Конкурса, платежный документ с отметкой банка плательщика об исполнении </w:t>
        <w:br/>
        <w:t xml:space="preserve">для подтверждения перечисления претендентом установленного в извещении </w:t>
        <w:br/>
        <w:t xml:space="preserve">о проведении Конкурса задатка в счет обеспечения оплаты права на заключение Договора, и иные документы в соответствии с перечнем, опубликованным </w:t>
        <w:br/>
        <w:t>в извещении о проведении Конкурса и указанным в разделе 5 КД. Заявки и все прилагаемые документы должны быть изложены на русском языке и подписаны претендентом (его уполномоченным представителе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ин претендент имеет право подать только одну заявку на участие </w:t>
        <w:br/>
        <w:t>в Конкурс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явка с прилагаемыми к ней документами регистрируется организатором Конкурса в журнале приема заявок с присвоением каждой заявке номера и </w:t>
        <w:br/>
        <w:t xml:space="preserve">с указанием даты и времени подачи документов. На каждом экземпляре документов организатором торгов делается отметка о принятии заявки </w:t>
        <w:br/>
        <w:t>с указанием номера, даты и времени подачи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Заявка, поступившая по истечении срока приема заявок, вместе </w:t>
        <w:br/>
        <w:t>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. Претенденты и (или) участники Конкурса несут все расходы, связанные </w:t>
        <w:br/>
        <w:t xml:space="preserve">с подготовкой и подачей заявки на участие в Конкурсе. Организатор Конкурса </w:t>
        <w:br/>
        <w:t>ни в коем случае не будет нести ответственность или иметь обязательства в связи с такими расходами, независимо от того, как проводится и чем завершается процедура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 Претендент вправе отозвать принятую организатором Конкурса заявку до окончания срока приема заявок, уведомив об этом (в письменной форме) организатора Конкурса. Организатор Конкурса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5. Для участия в Конкурсе претенден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осит задаток в размере 50% начальной цены права за заключение Догово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чет организатора Конкурса, указанный в извещении о проведении Конкурса. Документом, подтверждающим поступление задатка на счет организатора Конкурса, является выписка (выписки) со счета организатора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6. В день определения участников конкурса, установленный в извещении </w:t>
        <w:br/>
        <w:t xml:space="preserve">о проведении Конкурса, организатор Конкурса рассматривает заявки и документы претендентов, устанавливает факт поступления от претендентов задатков </w:t>
        <w:br/>
        <w:t xml:space="preserve">на основании выписки (выписок) с соответствующего счета (счетов).  </w:t>
        <w:br/>
        <w:t xml:space="preserve">По результатам рассмотрения документов организатор Конкурса принимает решение о признании претендентов участниками Конкурса или об отказе </w:t>
        <w:br/>
        <w:t>в допуске претендентов к участию в Конкурсе, которое оформляется протоколом о признании претендентов участниками Конкурса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Претендент не допускается к участию в Конкурсе по следующим основания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явка подана лицом, в отношении которого законодательством Российской Федерации установлены ограничения в приобретении </w:t>
        <w:br/>
        <w:t>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едставлены не все документы в соответствии с перечнем, указанным </w:t>
        <w:br/>
        <w:t>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8.  Организатор Конкурса обязан вернуть внесенный задаток претенденту, не допущенному к участию в Конкурсе, в течение 3 банковских дней со дня оформления протокола о признании претендентов участниками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9. Претенденты, признанные участниками Конкурса, и претенденты, </w:t>
        <w:br/>
        <w:t xml:space="preserve">не допущенные к участию в Конкурсе, уведомляются о принятом решении </w:t>
        <w:br/>
        <w:t>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0. Претендент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1. При проведении Конкурса, конкурсное предложение представля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участником Конкурса непосредственно в день проведения Конкурса, </w:t>
        <w:br/>
        <w:t>но до начала рассмотрения конкурсных предлож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2. В случае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етендент при подаче заявки заявит о своем намерении подать конкурсное предложение в любой день до дня окончания срока приема заявок или непосредственно перед началом проведения Конкурса, организатором Конкурса делается отметка в журнале приема заявок и выдается претенденту соответствующая выпис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участник Конкурса отзовет принятую организатором Конкурса заявку, конкурсное предложение считается неподанны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3. Отказ претенденту в приеме заявки на участие в Конкурсе, в допуске </w:t>
        <w:br/>
        <w:t>к участию в Конкурсе лишает его права представить конкурсное предложение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НАЧАЛА И ОКОНЧАНИЯ ПРИЕМА ЗАЯВОК, ОЗНАКОМЛЕНИЯ С ИНФОРМАЦИОННЫМИ МАТЕРИАЛ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Организатором ежедневно с 10:00 часов до 13:00 часов (по местному времени) кроме выходных (суббота, воскресенье), нерабочих праздничных дней с 21.01.2015 по 27.02.2015 по адресу: г. Пермь, </w:t>
        <w:br/>
        <w:t>ул. Сибирская,14, каб. № 2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едоставляет возможность ознакомления и/или получения документации  с 21.01.2015  по  27.02.2015  ежедневно  с 10:00 часов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7:00 часов (по местному времени) кроме выходных (суббота, воскресенье), нерабочих праздничных дней по адресу: г. Пермь, ул. Сибирская,14, каб. № 28</w:t>
        <w:br/>
        <w:t xml:space="preserve">со следующими информационными материалами: </w:t>
      </w:r>
    </w:p>
    <w:p>
      <w:pPr>
        <w:pStyle w:val="Normal"/>
        <w:autoSpaceDE w:val="false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адастровый паспорт Земельного участка от 02.10.2014 № 5900/201/14-612287;</w:t>
      </w:r>
    </w:p>
    <w:p>
      <w:pPr>
        <w:pStyle w:val="Normal"/>
        <w:autoSpaceDE w:val="false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Градостроительный план Земельного участка от 08.10.2014  </w:t>
        <w:br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0303000-00000000000140712;                                                    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 Проект планировки территории общего пользования в пределах границ ул.Попова, ул.Петропавловской </w:t>
      </w:r>
      <w:r>
        <w:rPr>
          <w:rFonts w:cs="Times New Roman" w:ascii="Times New Roman" w:hAnsi="Times New Roman"/>
          <w:sz w:val="28"/>
          <w:szCs w:val="28"/>
        </w:rPr>
        <w:t>(ул.Коммунистической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л.Ленина в Ленинском районе города Перми, утвержденный постановлением Главы администрации города Перми от 31.12.2013 г. № 1293 «Об утверждении документации </w:t>
        <w:br/>
        <w:t xml:space="preserve">по планировке территории, ограниченной набережной реки Камы -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</w:t>
        <w:br/>
        <w:t>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условия на подключение (присоединение) к инженерно-техническим сетям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одоснабжение и водоотведение, выданные ООО «Новая городская инфраструктура Прикамья» письмом от 16.05.2014г. №110-6441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плоснабж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ные письмом  ОАО «ТГК-9» от 18.08.2014г. №2211/т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лефонизацию подземного строительства капитального объектов, выданные письмом Пермского РУС ОАО «Ростелеком» от 21.04.2014 №0501/17/347-14;  </w:t>
        <w:tab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условия на благоустройство территории для подземного строительства капитальных объектов п3,по ул. Ленина (Эспланада), выданные   письмом Управления внешнего благоустройства администрации г. Перми                   от 18.04.2014г. №СЭД-24-01-31-280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Управления по экологии и природопользованию администрации г. Перми от 22.04.2014г. №СЭД-33-01-07-636 «О выдаче перечня мероприятий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чет о рыночной стоимости права на заключение Договора аренды земельного участка от 25.08.2014 № 186/Н-14 «Определение  величины рыночной стоимости права на заключение договора аренды земельного участка с инвестиционными условиями, направленного на осуществление реконструкции Эспланады города Перми с капитальным строительством в подземном пространстве для приспособления под современное использование территории земельного участка с кадастровым номером 59:01:4410068:3 (ограниченной ул. Ленина, ул. Петропавловской, ул. Попова, земельным участком по ул.Ленина,51) общей площадью 37 479 кв.м. как первоначальной цены на аукционе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СТАВЛЯЕМЫХ </w:t>
        <w:br/>
        <w:t>ДЛ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претенденты (представители претендентов) представляют организатору Конкурса следующие документы: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Заявка по форме в 2 экземплярах, см. Приложение № 1 к КД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латежный документ с отметкой банка плательщика об исполнении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Опись представленных документов (в произвольной форме) </w:t>
        <w:br/>
        <w:t>в 2 экземплярах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 случае подачи заявки представителем претендента представляется доверенность, см. Приложение 2 к КД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б участии в Конкурсе на условиях конкурсной документации (КД) (при необходимости с одобрением последующего заключения договора), 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 лицо, имеющее статус индивидуального предпринимателя, дополнительно прилагает к заявке нотариально заверенные копии документа о государственной регистрации физического лица в качестве индивидуального предпринимателя, </w:t>
      </w:r>
      <w:r>
        <w:rPr>
          <w:rFonts w:cs="Times New Roman" w:ascii="Times New Roman" w:hAnsi="Times New Roman"/>
          <w:spacing w:val="-3"/>
          <w:sz w:val="28"/>
          <w:szCs w:val="28"/>
        </w:rPr>
        <w:t>выписки из Единого государственного реестра индивидуальных предпринимателей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ФНС об отсутствии просроченной задолженности по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(в произвольной форме) о том, что претендент не находится </w:t>
        <w:br/>
        <w:t>в процессе ликвидации и не признан по решению суда несостоятельным (банкротом)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(в произвольной форме) о том, что претендент не является лицом, деятельность которого приостановлена и (или) на имущество которого, необходимое для исполнения обязательств по Договору, наложен арест </w:t>
        <w:br/>
        <w:t>по решению суда, административного органа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10. Конкурсное предложение в закрытой форме (в запечатанном конверте), 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. Приложение 5 к КД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5.1.11. Модельный конкурсный проект Комплекса следующего содержания: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3119"/>
        <w:gridCol w:w="1134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окументации Конкурс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Конкурс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ных решений разделов Конкурс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л-во листов/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разделов для текстов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Формат документации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хема планировочной организации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решений по благоустройству земельного участка с указанием основных отдел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итуацио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Style31"/>
              <w:rPr/>
            </w:pPr>
            <w:r>
              <w:rPr/>
              <w:t>Схемы выполняются в произвольном масштабе от 1:2000 до 1:1000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решений по планировке, благоустройству, озеленению и освещению территор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Летний вариант благоустройства с   детализацией  зонирования тематических площадок (детские, игровые, спортивные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 xml:space="preserve">Зимний вариант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Архитектурные реш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внутреннего вида мест общего пользования объекта, в том числе  общих световых пространств, атриумов и торговых гал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ико–экономические показатели по этажам и по объекту в целом, а именно: площадь застройки, общая и расчетная площади, количество машиномест подземной авто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функциональной организаци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круглосуточного доступа к общественным туалетам и автопарковку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 принятых объемно-пространственных решений,  в том числе в части соблюдения обязательных условий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ы поэтажных планов каждо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Style31"/>
              <w:rPr/>
            </w:pPr>
            <w:r>
              <w:rPr/>
              <w:t>Схемы выполняются в масштабе 1:1000.</w:t>
            </w:r>
          </w:p>
          <w:p>
            <w:pPr>
              <w:pStyle w:val="Style31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изображения предоставляются с разрешением не менее 3000х2000 пикселей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дольного раз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</w:t>
            </w:r>
            <w:r>
              <w:rPr>
                <w:lang w:val="ru-RU"/>
              </w:rPr>
              <w:t>а</w:t>
            </w:r>
            <w:r>
              <w:rPr/>
              <w:t xml:space="preserve"> поперечн</w:t>
            </w:r>
            <w:r>
              <w:rPr>
                <w:lang w:val="ru-RU"/>
              </w:rPr>
              <w:t>ого</w:t>
            </w:r>
            <w:r>
              <w:rPr/>
              <w:t xml:space="preserve"> разрез</w:t>
            </w:r>
            <w:r>
              <w:rPr>
                <w:lang w:val="ru-RU"/>
              </w:rPr>
              <w:t>а вблизи ул.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</w:t>
            </w:r>
            <w:r>
              <w:rPr>
                <w:lang w:val="ru-RU"/>
              </w:rPr>
              <w:t>а</w:t>
            </w:r>
            <w:r>
              <w:rPr/>
              <w:t xml:space="preserve"> поперечн</w:t>
            </w:r>
            <w:r>
              <w:rPr>
                <w:lang w:val="ru-RU"/>
              </w:rPr>
              <w:t>ого</w:t>
            </w:r>
            <w:r>
              <w:rPr/>
              <w:t xml:space="preserve"> разрез</w:t>
            </w:r>
            <w:r>
              <w:rPr>
                <w:lang w:val="ru-RU"/>
              </w:rPr>
              <w:t xml:space="preserve">а вблизи здания Законодательного собрания </w:t>
            </w:r>
            <w:r>
              <w:rPr>
                <w:bCs/>
                <w:lang w:val="ru-RU"/>
              </w:rPr>
              <w:t>Пермского</w:t>
            </w:r>
            <w:r>
              <w:rPr>
                <w:lang w:val="ru-RU"/>
              </w:rPr>
              <w:t> 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3d изображения, отображающие внешний вид объекта и решения благоустройства, озеленения и освещения территор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Петро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Ночно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Зимний вид  с размещением ледового 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нцепция строительства фундаментов, несущих и ограждающих конструкций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и  способ раскрепления конструкций котлов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Расчеты влияния строительства на окружающую застройку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писание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асчетные предпо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писание физико-механических свойств, принятых в ра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езультаты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способа водопонижения в период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ические решения по устройству гидроизоляции подземной ча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ределение продолжительности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видетельства СРО о допуске к определенному виду или видам работ, которые оказывают влияние на безопасность объектов капитального строительства организации, разрабатывающей материал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ертификата и лицензии на программное обеспечение, используемое для расчетов или моделирования и формирования материал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устройства котлова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расположения площадки строительств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с ограждающей конструкцией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раскрепления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асчетная схема с эпюрой перемещений ограждающей конструкции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 xml:space="preserve">Схемы устройства гидроизоляции фундаментов и ограждающих конструкций котлов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Результаты моделирования влияния строительства на окружающую застройк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деформированной расчетн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изополей вертик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изополей горизонт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эпюры горизонт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эпюры осадок ближайшего свайного рост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устройства водопон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ология производства основных этапов работ строительства подземной части объек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ы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ы раз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ранспортное обесп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Анализ современного состояния и загрузки улично-дорожных сетей транспортными и пассажирскими пот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Анализ работы наземн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видетельства СРО о допуске к работ</w:t>
            </w:r>
            <w:r>
              <w:rPr>
                <w:lang w:val="ru-RU"/>
              </w:rPr>
              <w:t>ам</w:t>
            </w:r>
            <w:r>
              <w:rPr/>
              <w:t xml:space="preserve"> по подготовке схемы планировочной организации земельного учас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существующего обслуживания района Эспланады общественным транспортом М1: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с листами формата не менее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существующей организации движения транспорта и пешеходов М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ектируемого обслуживания  района Эспланады общественным транспортом М1: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ектируемой организации движения транспорта и пешеходов М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держание проектных решений раздела Архитектурные решения Конкурсного проекта принято на основе требований Постановления Правительства РФ </w:t>
        <w:br/>
        <w:t>от 16 февраля 2008 г. № 87 (в ред. от 26.03.2014) «О составе разделов проектной документации и требованиях к их содержанию»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Для признания претендентов участниками Конкурса, рассмотрения заявок, оценки и сопоставления конкурсных предложений, определения победителя Конкурса организатор Конкурса создает Конкурсную комисс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Конкурс проводится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тор Конкурса принимает конкурсные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тор Конкурса разъясняет участникам Конкурса их право </w:t>
        <w:br/>
        <w:t xml:space="preserve">на представление других предложений непосредственно до начала проведения Конкурс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Конкурсе рассматривается конкурсное предложение, которое участник Конкурса подал последн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перед вскрытием запечатанных конвертов с конкурсными предложениями </w:t>
        <w:br/>
        <w:t>в день и час, установленные в извещении о проведении Конкурса, организатор Конкурса проверяет их целостность, что фиксируется в протоколе о результатах Конкур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скрытии конвертов и оглашении конкурсных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ные предложения должны быть изложены на русском языке и подписаны участником Конкурса (его представителем). Цена указывается числом и прописью. В случае если числом и прописью указаны разные цены, организатор Конкурса принимает во внимание цену, указанную прописью. Не рассматриваются предложения, содержащие цену ниже начальной, указанной                      в извещении о проведении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отрение заявок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Организатор Конкурса рассматривает заявки на соответствие требованиям, установленным КД, и соответствие претендентов требованиям, установленным действующим законодательством. 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Организатор Конкурса вправе запросить у соответствующих органов и организаций сведения о непроведении ликвидации юридического лица, подавшего заявку на участие в Конкурсе, о принятии судом решения о признании претендента - юридического лица, индивидуального предпринимателя -  банкротом, о приостановлении деятельности претендента, о наличии просроченной задолженностей претендента по налогам, сборам и любым иным обязательным платежам в бюджеты любого уровня и в государственные внебюджетные фонды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В случае установления недостоверности сведений, содержащихся </w:t>
        <w:br/>
        <w:t>в документах, представленных претендентом, установления факта проведения ликвидации юридического лица, подавшего заявку на участие в Конкурсе (претендента), или принятия арбитражным судом решения о признании претендента  юридического лица, индивидуального предпринимателя банкротом, факта приостановления деятельности претендента, факта наличия у такого претендент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такой претендент исключается из Конкурса на любом этапе его прове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6.  </w:t>
      </w:r>
      <w:r>
        <w:rPr>
          <w:rFonts w:cs="Times New Roman" w:ascii="Times New Roman" w:hAnsi="Times New Roman"/>
          <w:sz w:val="28"/>
          <w:szCs w:val="28"/>
        </w:rPr>
        <w:t>Конкурс признается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поставление конкурсных предложений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Организатор Конкурса осуществляет сопоставление конкурсных предложений, поданных претендентами, признанными участниками Конкурса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Сопоставление конкурсных предложений осуществляется организатором Конкурса в целях установления наибольшего предложенного размера цены </w:t>
        <w:br/>
        <w:t>за право заключения Договора при условии выполнения условий Конкурса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На основании результатов сопоставления конкурсных предложений организатором Конкурса каждому конкурсному предложению на участие в Конкурсе, относительно других по мере уменьшения размера цены за право заключения Договора, присваивается порядковый номер. Конкурсному предложению, в котором содержится  наибольший предложенный размер цены за право заключения Договора при условии выполнения условий Конкурса, присваивается первый номер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бедителем Конкурса признается участник Конкурса, конкурсному предложению которого был присвоен первый номер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Результаты сопоставления конкурсных предложений вносятся </w:t>
        <w:br/>
        <w:t xml:space="preserve">в протокол о результатах Конкурса. 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отокол о результатах Конкурса в течение 1 рабочего дня после его подписания размещается на сайте в сети Интернет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Любой участник Конкурса после размещения протокола о результатах Конкурса вправе направить организатору Конкурса, в письменной форме, в том числе в форме электронного документа, запрос о разъяснении результатов Конкурса. Организатор Конкурса в течение 2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675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675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оформляются протоколом, который подписывается организатором Конкурса и победителем Конкурса в день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токол о результатах Конкурса является основанием для заключения </w:t>
        <w:br/>
        <w:t>с победителем Конкурса Догово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подлежит заключению в срок </w:t>
        <w:br/>
        <w:t>не позднее 5 дней со дня подписания протокола. Внесенный победителем Конкурса задаток засчитывается в счет цены за право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следствия уклонения победителя Конкурса, а также организатора Конкурса от подписания протокола, а также от заключения Договора определяются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8. ПРИЗНАНИЕ КОНКУРСА НЕСОСТОЯВШИМ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Конкурс признается несостоявшимся в случае, есл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Конкурсе участвовало менее 2-х участн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ин из участников Конкурса при проведении Конкурса </w:t>
        <w:br/>
        <w:t>в соответствии с решением организатора Конкурса не был признан побед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бедитель Конкурса уклонился от подписания протокола о результатах Конкурса, заключения Догов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рганизатор Конкурса обязан в течение 3 банковских дней со дня подписания протокола о результатах Конкурса возвратить внесенный участниками несостоявшегося Конкурса задаток. В случае, предусмотренном </w:t>
        <w:br/>
        <w:t>п.п «в» п. 8.1. настоящего раздела КД, внесенный победителем конкурса задаток ему не возвращае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8.3. В случае призн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кур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состоявшим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рганизатор впра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повтор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курс с понижением начальной цены за право заключения Договора, указанной в п.1.3. КД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олее чем на 15 процентов без проведения повторной оцен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АЗМЕР, СРОКИ И ПОРЯДОК ВНЕСЕНИЯ ЗАДАТКА </w:t>
        <w:br/>
        <w:t>ДЛ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1. Для участия в Конкурсе претенденты вносят на счет организатора Конкурса  задат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мере 50% начальной цены права за заключение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сумме 73 000 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емьдесят три миллиона) р</w:t>
      </w:r>
      <w:r>
        <w:rPr>
          <w:rFonts w:cs="Times New Roman" w:ascii="Times New Roman" w:hAnsi="Times New Roman"/>
          <w:sz w:val="28"/>
          <w:szCs w:val="28"/>
        </w:rPr>
        <w:t>ублей 00 копеек на следующие реквизиты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</w:t>
        <w:br/>
        <w:t xml:space="preserve">г. Пермь, БИК банка 045744000. Назначение платежа - задаток для участия </w:t>
        <w:br/>
        <w:t>в Конкурсе 05.03.2015 (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59:01:4410068:3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ко дню определения участников конкурса, установленному в извещении о проведении Конкурса (05.03.2015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ганизатор Конкурса заключает с претендентом Договор о задатке, </w:t>
        <w:br/>
        <w:t>см. Приложение 3 к КД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ЗМЕНЕНИЯ, РАЗЪЯСНЕНИЯ ПОЛОЖЕНИЙ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 Организатор Конкурса вправе принять решение о внесении изменений </w:t>
        <w:br/>
        <w:t>в документацию не позднее, чем за 5 рабочих дней до даты окончания подачи заявок.</w:t>
      </w:r>
    </w:p>
    <w:p>
      <w:pPr>
        <w:pStyle w:val="Style2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принятия решения о внесении изменений </w:t>
        <w:br/>
        <w:t xml:space="preserve">в документацию такие изменения размещаются организатором Конкурса на сайте в сети Интернет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2. Любое заинтересованное лицо вправе направить в письменной форме организатору Конкурса запрос о разъяснении положений КД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3.  Организатор Конкурса в течение 3 рабочих дней со дня поступления запроса о разъяснении КД направляет в письменной форме и/или в форме электронного документа разъяснения положений документации, если указанный запрос поступил к организатору Конкурса не позднее, чем за 5 рабочих дней </w:t>
        <w:br/>
        <w:t xml:space="preserve">до дня окончания срока подачи заявок. 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4.  В течение 1 рабочего дня со дня направления разъяснения заинтересованному лицу такое разъяснение размещается организатором Конкурса на сайте в сети Интернет с указанием полного текста запроса и полного текста разъяснения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ДАТА, ВРЕМЯ И ПОРЯДОК ОПРЕДЕЛЕНИЯ </w:t>
        <w:br/>
        <w:t>УЧАСТНИКОВ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знание претендентов участниками Конкурса осуществляется организатором Конкурса по результатам рассмотрения заявок (за исключением конкурсного предложения) 05.03.2015 в 15:00 (по местному времени) по адресу: г.Пермь, ул. 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, ДАТА, ВРЕМЯ ВСКРЫТИЯ КОНВЕРТОВ И ОЦЕНКИ КОНКУРСНЫХ ПРЕДЛОЖ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1. Вскрытие конвертов, оценка и сопоставление конкурсных предложений участников Конкурса состоится 05.03.2015 в 15:00 (по местному времени) </w:t>
        <w:br/>
        <w:t>по адресу: г. Пермь, ул. Сибирская,14, каб. № 16.</w:t>
      </w:r>
    </w:p>
    <w:p>
      <w:pPr>
        <w:pStyle w:val="ConsNormal"/>
        <w:keepNext w:val="true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И СРОК ПОДВЕДЕНИЯ ИТОГОВ КОНКУРСА, ПОРЯДОК ОПРЕДЕЛЕНИЯ ПОБЕДИТЕЛЯ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1. Подведение итогов Конкурса состоится 05.03.2015 в 15:00 </w:t>
        <w:br/>
        <w:t>(по местному времени) по адресу: г. Пермь, ул.Сибирская,14, каб. № 1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2. Победителем Конкурса признается участник Конкурса, предложивший наибольшую цену при условии выполнения таким победителем условий Конкурса. При равенстве предложений победителем признается тот участник Конкурса, чья заявка была подана раньш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3. Организатор Конкурса объявляет о принятом решении в месте и в день подведения итогов Конкурса, а также письменно извещает в 5-дневный срок всех участников Конкурса о принятом решен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с победителем Конкурса не позднее 5 дней</w:t>
        <w:br/>
        <w:t>со дня подписания протокола о результатах Конкур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в соответствии с проектом, являющимся Приложением 4 к КД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ДОКУМЕН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иведена в Приложении 1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оверенности приведена в Приложении 2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оговора о задатке приведена в Приложении 3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аренды земельного участка приведен в Приложении 4 к КД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курсного предложения приведена в Приложении 5 к КД.</w:t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КОНКУРСА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обедитель Конкурса фактом подачи заявки (Приложение 1 к КД) выражает согласие со следующими условиями (обязанностями) по использованию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>16.1.1. Выполнить за свой счет проектирование и строительство Комплекса общей площадью не менее 85000 кв.м. с паркингом в количестве не менее 500 мест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 помещения Комплекса должны быть на подземных уровнях, которые необходимо запроектировать с учетом рельефа таким образом, чтобы вертикальная отметка ландшафта оставалась в уровне существующего рельеф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2. Выполнить устройство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 Ландшафтный парк должен содержать комплексное озеленение и благоустройство с зонированием функциональных зон по назначению, малые архитектурные формы и входные группы. На всей территории в соответствии с нормативными требованиями необходимо предусмотреть устройство почвенного слоя, пешеходных </w:t>
        <w:br/>
        <w:t xml:space="preserve">и велодорожек, проездов и стоянок пожарной спецтехники, устройство рекреационных территорий - зеленые насаждения (деревья, кустарники) </w:t>
        <w:br/>
        <w:t xml:space="preserve">с дорожками, уложенными тротуарной плиткой в сочетании с другими покрытиями, с газонами различных типов, закрытую площадку для размещения контейнеров под твердые бытовые отходы для селективного сбора мусора </w:t>
        <w:br/>
        <w:t>с твердым покрытием и круглогодичным подъездом уборочной техник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3. Разработать проект благоустройства и озеленения Земельного участка, предусматривающий возможность организации праздников, ярмарок </w:t>
        <w:br/>
        <w:t>и прочих городских мероприятий. Разработать зимний вариант благоустройства земельного участка с возможностью уборки снега и проведения зимних мероприят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4. Учесть общие градостроительные решения, заложенны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е планировки территории общего пользования в пределах границ ул.Попова, ул.Петропавловской (ул.Коммунистической), ул.Ленина в Ленинском районе города Перми, утвержденном постановлением главы администрации города Перми от  31.12.2013 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</w:t>
        <w:br/>
        <w:t>в Ленинском районе города Перми»,  являющимся информационным материалом к Конкурсу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5. Осуществить проектирование и строительство на земельном участке объектов инженерной инфраструктуры, необходимых для размещения многофункционального комплекса (общей площадью не менее 85000 кв.м. </w:t>
        <w:br/>
        <w:t xml:space="preserve">с паркингом в количестве не менее 500 мест), а также выполнения условий использования Земельного участка, указанных в КД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ими силами и/или за свой счет строительство инженерных сетей (коммуникаций) до ближайших точек присоединения, определяемых техническими условиям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точки подключения (с приборами учета) </w:t>
        <w:br/>
        <w:t>по электроснабжению и водоснабжению для проведения массовых мероприятий на Эспланаде - обеспечить подключение к инженерным сетя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и строительство инженерных сетей и сооружений, связанных со вводом в эксплуатацию многофункционального центра </w:t>
        <w:br/>
        <w:t xml:space="preserve">в эксплуатацию осуществляется победителем Конкурса за счет собственных и/или привлеченных средств без последующей компенсации из бюджета города Перми. Победитель Конкурса обязан осуществить плату за технологическое присоединение к инженерным сетям, включая распределительным энергетическим сетям и тепловым сетям без последующей компенсации </w:t>
        <w:br/>
        <w:t>из бюджета города Перм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6. Обеспечить транспортную и пешеходную доступность земельного участка, с учетом размещения Комплекса. Обеспечить организацию пешеходного перехода через ул.Петропавловская в створе ул.Осинская, оборудованного светофором вызывного действ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ходных групп, предусмотреть входы для посетителей, прибывающих общественным транспортом или пешком из прилегающих жилых массивов и пешеходных зон; предусмотреть организацию входов </w:t>
        <w:br/>
        <w:t>со сторон улиц Ленина и Попов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еренос автобусной остановки «ул.Попова» </w:t>
        <w:br/>
        <w:t>с ул.Петропавловская из середины квартала непосредственно к перекрестку ул.Попова-ул.Петропавловска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рганизации движения транспорта предусмотреть запрещение остановки транспортных средств по ул.Петропавловская на участке ул.Попова-ул.Осинская, по ул.Ленина на участке от ул.Попова до ул.Куйбышева, изменение способа постановки транспортных средств на парковки ул.Ленин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транспортной схемы подъезда к Земельному участку с улично-дорожной сети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отреть заезд легкового автотранспорта и транспорта для грузового обслуживания комплекса зданий со стороны ул.Петропавловская;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ить привязку транспортной схемы проекта к существующим </w:t>
        <w:br/>
        <w:t>и проектируемым транспортным магистралям, развязкам и дорогам, не допускать пересечения путей движения автотранспорта из подземной стоянки с путями заезд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7.  Выполнить строительство за 4 года 11 месяцев со дня вступления                  в силу Договора. По окончанию Договора осуществить </w:t>
      </w:r>
      <w:r>
        <w:rPr>
          <w:rFonts w:cs="Times New Roman" w:ascii="Times New Roman" w:hAnsi="Times New Roman"/>
          <w:color w:val="111111"/>
          <w:sz w:val="28"/>
          <w:szCs w:val="28"/>
        </w:rPr>
        <w:t>передачу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) арендуемого Земельного участка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> муниципального образования город Перм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tm">
    <w:name w:val="dt-m"/>
    <w:basedOn w:val="Style14"/>
    <w:qFormat/>
    <w:rPr/>
  </w:style>
  <w:style w:type="character" w:styleId="Style20">
    <w:name w:val="Таблица Знак"/>
    <w:qFormat/>
    <w:rPr>
      <w:rFonts w:eastAsia="Calibri"/>
      <w:szCs w:val="22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643" w:leader="none"/>
        <w:tab w:val="left" w:pos="720" w:leader="none"/>
      </w:tabs>
      <w:spacing w:lineRule="auto" w:line="240" w:before="0" w:after="0"/>
      <w:ind w:left="720" w:hanging="720"/>
      <w:jc w:val="both"/>
    </w:pPr>
    <w:rPr/>
  </w:style>
  <w:style w:type="paragraph" w:styleId="Style29">
    <w:name w:val="текст сноски"/>
    <w:basedOn w:val="Normal"/>
    <w:qFormat/>
    <w:pPr>
      <w:widowControl w:val="false"/>
      <w:spacing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аблица"/>
    <w:basedOn w:val="Normal"/>
    <w:qFormat/>
    <w:pPr>
      <w:widowControl w:val="false"/>
      <w:spacing w:before="0" w:after="0"/>
      <w:jc w:val="both"/>
    </w:pPr>
    <w:rPr>
      <w:rFonts w:ascii="Times New Roman" w:hAnsi="Times New Roman" w:eastAsia="Calibri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ariable">
    <w:name w:val="variable"/>
    <w:basedOn w:val="Normal"/>
    <w:qFormat/>
    <w:pPr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polytechnic/1463" TargetMode="External"/><Relationship Id="rId3" Type="http://schemas.openxmlformats.org/officeDocument/2006/relationships/hyperlink" Target="http://dic.academic.ru/dic.nsf/stroitel/8559" TargetMode="External"/><Relationship Id="rId4" Type="http://schemas.openxmlformats.org/officeDocument/2006/relationships/hyperlink" Target="http://dic.academic.ru/dic.nsf/polytechnic/1463" TargetMode="External"/><Relationship Id="rId5" Type="http://schemas.openxmlformats.org/officeDocument/2006/relationships/hyperlink" Target="http://dic.academic.ru/dic.nsf/stroitel/8559" TargetMode="External"/><Relationship Id="rId6" Type="http://schemas.openxmlformats.org/officeDocument/2006/relationships/hyperlink" Target="consultantplus://offline/ref=950FB53F97D5445B1119073C5FE772E6F4868EE5CCA5BC81C608510E2D23A6184BD215DE9BCA46B6vBu3J" TargetMode="External"/><Relationship Id="rId7" Type="http://schemas.openxmlformats.org/officeDocument/2006/relationships/hyperlink" Target="http://dic.academic.ru/dic.nsf/polytechnic/1463" TargetMode="External"/><Relationship Id="rId8" Type="http://schemas.openxmlformats.org/officeDocument/2006/relationships/hyperlink" Target="http://dic.academic.ru/dic.nsf/stroitel/85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4:00Z</dcterms:created>
  <dc:creator>Фадеев</dc:creator>
  <dc:description/>
  <cp:keywords/>
  <dc:language>en-US</dc:language>
  <cp:lastModifiedBy>Ирина Витальевна Перешеина</cp:lastModifiedBy>
  <cp:lastPrinted>2014-08-01T16:28:00Z</cp:lastPrinted>
  <dcterms:modified xsi:type="dcterms:W3CDTF">2015-02-10T04:15:00Z</dcterms:modified>
  <cp:revision>31</cp:revision>
  <dc:subject/>
  <dc:title>Утверждена</dc:title>
</cp:coreProperties>
</file>