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к конкурсной документ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вершения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.ч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должности руководителя – юридического лица и его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полож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лица, которому выдается доверенность, и реквизиты документа, удостоверяющего его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ие действия: подписывать заявку, подавать заявку на участие </w:t>
        <w:br/>
        <w:t>в торгах по лоту № ___  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омер лота и адрес объекта тор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непосредственное участие в процедуре проведения торгов, заявлять цену </w:t>
        <w:br/>
        <w:t>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   «____» ________________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________________     Расшифровка подписи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________________________________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руководителя и его Ф.И.О. – для юридического лица,             М.П  (подпись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– для физического лица, в т.ч. 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3:00Z</dcterms:created>
  <dc:creator>User</dc:creator>
  <dc:description/>
  <cp:keywords/>
  <dc:language>en-US</dc:language>
  <cp:lastModifiedBy>Ирина Витальевна Перешеина</cp:lastModifiedBy>
  <cp:lastPrinted>2014-06-06T10:56:00Z</cp:lastPrinted>
  <dcterms:modified xsi:type="dcterms:W3CDTF">2014-08-20T11:37:00Z</dcterms:modified>
  <cp:revision>11</cp:revision>
  <dc:subject/>
  <dc:title/>
</cp:coreProperties>
</file>