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по распоряжению муниципальным имуществом;</w:t>
        <w:br/>
        <w:t xml:space="preserve">           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начальника отдела нормативно - правовой работы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;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.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7.02.2015, приняты заявки от следующих претендентов: </w:t>
      </w:r>
    </w:p>
    <w:p>
      <w:pPr>
        <w:pStyle w:val="22"/>
        <w:spacing w:lineRule="auto" w:line="240" w:before="0" w:after="0"/>
        <w:jc w:val="both"/>
        <w:rPr/>
      </w:pPr>
      <w:r>
        <w:rPr/>
        <w:br/>
        <w:t xml:space="preserve"> </w:t>
      </w:r>
      <w:r>
        <w:rPr>
          <w:b/>
        </w:rPr>
        <w:t xml:space="preserve">по лоту № 1 </w:t>
      </w:r>
      <w:r>
        <w:rPr/>
        <w:t>- нежилые помещения общей площадью 115,3 кв. м. в цокольном этаже жилого дома, по адресу г. Пермь, ул. Холмогорская, 5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772,4 кв. м на 1 этаже нежилого здания, по адресу г. Пермь, ул. Бумажников, 3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TextBody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45,0  кв. м. на 1 этаже жилого дома, по адресу г. Пермь, ул. Александра Щербакова, 25. Часть помещений обременены договором аренды, часть пустует. 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лоту № 4</w:t>
      </w:r>
      <w:r>
        <w:rPr/>
        <w:t xml:space="preserve"> - нежилые помещения общей площадью 33,1 кв. м. в подвале жилого дома, </w:t>
        <w:br/>
        <w:t xml:space="preserve">по адресу г. Пермь, ул. Закамская/Липатова, 66/7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даков Олег Серге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гребнякова Алёна Сергее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73,2 кв. м. на 1 этаже жилого дома, </w:t>
        <w:br/>
        <w:t xml:space="preserve">по адресу г. Пермь, ул. Фадеева, 10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ков Максим Станислав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егерис Сергей Геннадьевич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54,4 кв. м. на 1 этаже жилого дома, </w:t>
        <w:br/>
        <w:t xml:space="preserve">по адресу г. Пермь, ул. Ялтинская, 12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федьев Серг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63,9 кв. м. на 1 этаже жилого дома, </w:t>
        <w:br/>
        <w:t xml:space="preserve">по адресу г. Пермь, ул. Генерала Панфилова, 16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по лоту № 4 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.</w:t>
        <w:tab/>
        <w:t>Турдакова Олега Сергеевича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2.</w:t>
        <w:tab/>
        <w:t>Погребнякову Алёну Сергеевну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Нефедьева Сергея Николаевича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по лоту №  5 - </w:t>
      </w:r>
      <w:r>
        <w:rPr/>
        <w:t>Волкову Максиму Станиславовичу, Шлегерису Сергею Геннадьевичу.</w:t>
      </w:r>
    </w:p>
    <w:p>
      <w:pPr>
        <w:pStyle w:val="Normal"/>
        <w:ind w:firstLine="709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 xml:space="preserve">2.3. признать аукцион по лоту № 5 несостоявшимся в связи с тем, что претенденты </w:t>
        <w:br/>
        <w:t>не допущены к участию в аукционе по данному лоту;</w:t>
      </w:r>
    </w:p>
    <w:p>
      <w:pPr>
        <w:pStyle w:val="Normal"/>
        <w:ind w:firstLine="708"/>
        <w:rPr/>
      </w:pPr>
      <w:r>
        <w:rPr/>
        <w:t xml:space="preserve">2.4. признать аукцион по лоту № 6 несостоявшимся в связи с тем, что на участие </w:t>
        <w:br/>
        <w:t xml:space="preserve">в аукционе по данному лоту поступила только одна заявка и участником аукциона  признан только  один претендент. </w:t>
      </w:r>
    </w:p>
    <w:p>
      <w:pPr>
        <w:pStyle w:val="31"/>
        <w:spacing w:lineRule="exact" w:line="240"/>
        <w:ind w:left="-180" w:firstLine="889"/>
        <w:rPr>
          <w:szCs w:val="24"/>
        </w:rPr>
      </w:pPr>
      <w:r>
        <w:rPr>
          <w:szCs w:val="24"/>
        </w:rPr>
        <w:t xml:space="preserve">2.5. признать аукцион по лотам № № 1, 2, 3, 7 несостоявшимся в связи с тем, что </w:t>
        <w:br/>
        <w:t>на участие в аукционе по данным лотам не поступило ни одной заявки.</w:t>
      </w:r>
    </w:p>
    <w:p>
      <w:pPr>
        <w:pStyle w:val="31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Н.А. Булда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Е. Левита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1-30T16:07:00Z</cp:lastPrinted>
  <dcterms:modified xsi:type="dcterms:W3CDTF">2015-01-30T11:55:00Z</dcterms:modified>
  <cp:revision>130</cp:revision>
  <dc:subject/>
  <dc:title>Департамент имущественных отношений</dc:title>
</cp:coreProperties>
</file>