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</w:t>
      </w:r>
      <w:r>
        <w:rPr>
          <w:b w:val="false"/>
          <w:lang w:val="en-US"/>
        </w:rPr>
        <w:t>1</w:t>
      </w:r>
      <w:r>
        <w:rPr>
          <w:b w:val="false"/>
        </w:rPr>
        <w:t>7.0</w:t>
      </w:r>
      <w:r>
        <w:rPr>
          <w:b w:val="false"/>
          <w:lang w:val="en-US"/>
        </w:rPr>
        <w:t>2</w:t>
      </w:r>
      <w:r>
        <w:rPr>
          <w:b w:val="false"/>
        </w:rPr>
        <w:t>.201</w:t>
      </w:r>
      <w:r>
        <w:rPr>
          <w:b w:val="false"/>
          <w:lang w:val="en-US"/>
        </w:rPr>
        <w:t>5</w:t>
      </w:r>
      <w:r>
        <w:rPr>
          <w:b w:val="false"/>
        </w:rPr>
        <w:t xml:space="preserve">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>
          <w:szCs w:val="28"/>
        </w:rPr>
        <w:t xml:space="preserve">Присутствуют:      </w:t>
      </w:r>
      <w:r>
        <w:rPr/>
        <w:t xml:space="preserve">Соснин А.В., заместитель начальника департамента -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ab/>
        <w:t xml:space="preserve">                    Кичко О.Е., начальник отдела договорных отношений;</w:t>
        <w:tab/>
        <w:tab/>
        <w:t xml:space="preserve">         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   </w:t>
      </w:r>
      <w:r>
        <w:rPr/>
        <w:t>Левитан  О.Е., начальник отдела нормативно – правовой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   </w:t>
      </w:r>
      <w:r>
        <w:rPr/>
        <w:t>работы управления правового обеспечения;</w:t>
      </w:r>
    </w:p>
    <w:p>
      <w:pPr>
        <w:pStyle w:val="TextBodyIndent"/>
        <w:ind w:left="1980" w:hanging="180"/>
        <w:jc w:val="both"/>
        <w:rPr/>
      </w:pPr>
      <w:r>
        <w:rPr/>
        <w:t xml:space="preserve">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 </w:t>
      </w:r>
      <w:r>
        <w:rPr/>
        <w:t>муниципальным имуществом - начальник отдела приватизации</w:t>
      </w:r>
    </w:p>
    <w:p>
      <w:pPr>
        <w:pStyle w:val="TextBodyIndent"/>
        <w:ind w:left="1800" w:hanging="180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1980" w:hanging="180"/>
        <w:jc w:val="both"/>
        <w:rPr/>
      </w:pPr>
      <w:r>
        <w:rPr/>
        <w:t xml:space="preserve">  </w:t>
      </w:r>
      <w:r>
        <w:rPr/>
        <w:t>Хаткевич А.А., заместитель начальника департамента имущественных отношений;</w:t>
      </w:r>
    </w:p>
    <w:p>
      <w:pPr>
        <w:pStyle w:val="TextBodyIndent"/>
        <w:ind w:left="1980" w:hanging="0"/>
        <w:jc w:val="both"/>
        <w:rPr/>
      </w:pPr>
      <w:r>
        <w:rPr/>
        <w:t>Четина Ю.И., заместитель начальника отдела договорных отношений.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 </w:t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22"/>
        <w:spacing w:lineRule="auto" w:line="240"/>
        <w:jc w:val="both"/>
        <w:rPr/>
      </w:pPr>
      <w:r>
        <w:rPr/>
        <w:t xml:space="preserve">Нежилые помещения общей площадью 115,3 кв. м. в цокольном этаже жилого дома, по адресу г. Пермь, ул. Холмогорская, 5. Помещения пустуют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не поступило ни одной заявки, аукцион </w:t>
        <w:br/>
        <w:t>по данному лоту признан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состоявшимся. 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22"/>
        <w:spacing w:lineRule="auto" w:line="240"/>
        <w:jc w:val="both"/>
        <w:rPr/>
      </w:pPr>
      <w:r>
        <w:rPr/>
        <w:t xml:space="preserve">Нежилые помещения общей площадью 772,4 кв. м. на 1 этаже нежилого здания, по адресу </w:t>
        <w:br/>
        <w:t>г. Пермь, ул. Бумажников, 3. Помещения пустую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не поступило ни одной заявки, аукцион </w:t>
        <w:br/>
        <w:t>по данному лоту признан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состоявшимся. 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Нежилые помещения общей площадью 45,0  кв. м. на 1 этаже жилого дома, по адресу г. Пермь, 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ул. Александра Щербакова, 25. Часть помещений обременены договором аренды, часть пустует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не поступило ни одной заявки, аукцион </w:t>
        <w:br/>
        <w:t>по данному лоту признан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состоявшимс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Нежилые помещения общей площадью 33,1 кв. м. в подвале жилого дома, по адресу г. Пермь, ул. Закамская/Липатова, 66/7. Помещения пустуют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550 000,00 руб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 2 участника.</w:t>
      </w:r>
    </w:p>
    <w:p>
      <w:pPr>
        <w:pStyle w:val="Normal"/>
        <w:jc w:val="both"/>
        <w:rPr>
          <w:rFonts w:ascii="Times New Roman\;Times New Roman" w:hAnsi="Times New Roman\;Times New Roman" w:cs="Times New Roman\;Times New Roman"/>
        </w:rPr>
      </w:pPr>
      <w:r>
        <w:rPr>
          <w:szCs w:val="28"/>
        </w:rPr>
        <w:t>Победитель открытого аукциона - Погребнякова Алёна Сергеевна</w:t>
      </w:r>
      <w:r>
        <w:rPr>
          <w:rFonts w:cs="Times New Roman\;Times New Roman" w:ascii="Times New Roman\;Times New Roman" w:hAnsi="Times New Roman\;Times New Roman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– 550 000,00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Нежилые помещения общей площадью 73,2 кв. м. на 1 этаже жилого дома, по адресу г. Пермь, 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ул. Фадеева, 10. Помещения пустуют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вязи с тем, что претенденты  не допущены к участию  в аукционе по лоту № 5, аукцион </w:t>
        <w:br/>
        <w:t>по данному лоту признан несостоявшимся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6 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Нежилые помещения общей площадью 54,4 кв. м. на 1 этаже жилого дома, по адресу г. Пермь, 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ул. Ялтинская, 12. Помещения пустуют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на участие в аукционе по лоту № 6 поступила только одна заявка, </w:t>
        <w:br/>
        <w:t xml:space="preserve">и  участником аукциона признан только  один претендент, аукцион по данному лоту признан несостоявшимся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7 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Нежилые помещения общей площадью 63,9 кв. м. на 1 этаже жилого дома, по адресу г. Пермь, 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ул. Генерала Панфилова, 16. Помещения пустуют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7 не поступило ни одной заявки, аукцион </w:t>
        <w:br/>
        <w:t>по данному лоту признан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состоявшимся. 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ab/>
        <w:t xml:space="preserve">                                      А</w:t>
      </w:r>
      <w:r>
        <w:rPr/>
        <w:t xml:space="preserve">.В.Соснин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</w:t>
      </w:r>
      <w:r>
        <w:rPr/>
        <w:tab/>
        <w:t xml:space="preserve">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С.В.Журавлева        </w:t>
        <w:tab/>
        <w:t xml:space="preserve">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</w:t>
      </w:r>
      <w:r>
        <w:rPr/>
        <w:tab/>
        <w:t xml:space="preserve">                                      О.В.Кичко            </w:t>
      </w:r>
    </w:p>
    <w:p>
      <w:pPr>
        <w:pStyle w:val="3"/>
        <w:spacing w:lineRule="exact" w:line="360"/>
        <w:ind w:left="7200" w:firstLine="588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</w:t>
      </w:r>
      <w:r>
        <w:rPr/>
        <w:tab/>
        <w:t xml:space="preserve">  О.Е.Левитан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</w:t>
      </w:r>
      <w:r>
        <w:rPr/>
        <w:t>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</w:t>
      </w:r>
      <w:r>
        <w:rPr/>
        <w:t>А.А.Хаткевич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</w:t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Ю.И.Четина</w:t>
      </w:r>
    </w:p>
    <w:p>
      <w:pPr>
        <w:pStyle w:val="3"/>
        <w:spacing w:lineRule="exact" w:line="360"/>
        <w:ind w:left="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>Продавец</w:t>
      </w:r>
    </w:p>
    <w:p>
      <w:pPr>
        <w:pStyle w:val="3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  А.А.Хаткевич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auto" w:line="360"/>
        <w:ind w:left="7200" w:hanging="7200"/>
        <w:rPr/>
      </w:pPr>
      <w:r>
        <w:rPr/>
      </w:r>
    </w:p>
    <w:p>
      <w:pPr>
        <w:pStyle w:val="3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И.В.Перешеина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Ирина Витальевна Перешеина</cp:lastModifiedBy>
  <cp:lastPrinted>2015-02-17T15:47:00Z</cp:lastPrinted>
  <dcterms:modified xsi:type="dcterms:W3CDTF">2015-02-17T10:55:00Z</dcterms:modified>
  <cp:revision>133</cp:revision>
  <dc:subject/>
  <dc:title>              Департамент имущественных отношений администрации города Перми</dc:title>
</cp:coreProperties>
</file>