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>по продаже права на заключение договоров аренды земельных участков для целей, не связанных со строительством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18.02.2015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2700" w:hanging="2700"/>
        <w:rPr/>
      </w:pPr>
      <w:r>
        <w:rPr/>
        <w:t>Заместитель председателя комиссии: Кузнецова Т.Н.,   начальник отдела  организации</w:t>
        <w:br/>
        <w:t xml:space="preserve">                   и проведения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</w:t>
      </w:r>
      <w:r>
        <w:rPr>
          <w:i/>
        </w:rPr>
        <w:t xml:space="preserve"> </w:t>
      </w: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ролева Л.В., глава администрации Орджоникидзевского района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Мизюкина Ю.С., начальник юридического отдела департамента экономики </w:t>
        <w:br/>
        <w:t>и промышленной политики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 отношений администрации города Перм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еверо-западнее дома </w:t>
        <w:br/>
        <w:t xml:space="preserve">по ул. Холмогорская,4в, Свердловский район, г. Пермь, площадь 1 000 кв. м, кадастровый номер 59:01:4319256: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лот № 1 поступила только одна заявка, признать открытый аукцион </w:t>
        <w:br/>
        <w:t>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на пересечении ул. Бакинских Комиссаров и ул. Лянгасова, Орджоникидзевский район, г. Пермь, площадь 1 300 кв. м, кадастровый номер 59:01:3812867:12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Бригадирская, 22б, Свердловский район, г. Пермь, площадь 1 227 кв. м, кадастровый номер 59:01:0911481:10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заявок не поступило, признать открытый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Бригадирская, 22б, Свердловский район, г. Пермь, площадь  763 кв. м, кадастровый номер 59:01:0911481:11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4 заявок не поступило, признать открытый аукцион по данному лоту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южнее АЗС </w:t>
        <w:br/>
        <w:t>по ул. Соликамской,303, Орджоникидзевский район, г. Пермь, площадь 214 кв. м, кадастровый номер 59:01:3810302:360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137 600,00 руб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г открытого аукциона – 6 88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/>
      </w:pPr>
      <w:r>
        <w:rPr/>
        <w:t>Победитель открытого аукциона - Капарушкин Артем Владимирович.</w:t>
      </w:r>
    </w:p>
    <w:p>
      <w:pPr>
        <w:pStyle w:val="Normal"/>
        <w:rPr/>
      </w:pPr>
      <w:r>
        <w:rPr/>
        <w:t xml:space="preserve">Номер карточки победителя  открытого аукциона - 1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на, предложенная победителем открытого аукциона – 137 600,00 руб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еверо-восточнее здания по ул. 1905 года,18, Мотовилихинский район, г. Пермь, площадь 364 кв. м, кадастровый номер 59:01:4311060:5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лот № 6 поступила только одна заявка, признать открытый аукцион </w:t>
        <w:br/>
        <w:t>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ул. Космонавта Леонова, Индустриальный район, г. Пермь, площадь 100 кв. м, кадастровый номер 59:01:4416028:40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71 400,00 руб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аг открытого аукциона – 3 57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Голохвастов Андрей Александрович. </w:t>
      </w:r>
    </w:p>
    <w:p>
      <w:pPr>
        <w:pStyle w:val="Normal"/>
        <w:rPr/>
      </w:pPr>
      <w:r>
        <w:rPr/>
        <w:t xml:space="preserve">Номер карточки победителя  открытого аукциона - 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на, предложенная победителем открытого аукциона – 71 400,00 руб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480"/>
        <w:ind w:left="-181" w:firstLine="181"/>
        <w:rPr>
          <w:szCs w:val="28"/>
        </w:rPr>
      </w:pPr>
      <w:r>
        <w:rPr>
          <w:szCs w:val="28"/>
        </w:rPr>
        <w:t>Протокол составила                                                                                                         Т.Н.Кузнецова</w:t>
      </w:r>
    </w:p>
    <w:p>
      <w:pPr>
        <w:pStyle w:val="3"/>
        <w:spacing w:lineRule="auto" w:line="480"/>
        <w:ind w:left="-181" w:firstLine="18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8:00Z</dcterms:created>
  <dc:creator>bna</dc:creator>
  <dc:description/>
  <cp:keywords/>
  <dc:language>en-US</dc:language>
  <cp:lastModifiedBy>Ирина Витальевна Перешеина</cp:lastModifiedBy>
  <cp:lastPrinted>2015-02-18T15:50:00Z</cp:lastPrinted>
  <dcterms:modified xsi:type="dcterms:W3CDTF">2015-02-18T10:51:00Z</dcterms:modified>
  <cp:revision>42</cp:revision>
  <dc:subject/>
  <dc:title/>
</cp:coreProperties>
</file>