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целей, не связанных со строительством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2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целей, не связанных со строительством, назначенная постановлением администрации города Перми от 30.07.2008 № 701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Кузнецова Т.Н.,   начальник отдела  организации</w:t>
        <w:br/>
        <w:t xml:space="preserve">                   и проведения   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</w:t>
      </w:r>
      <w:r>
        <w:rPr>
          <w:i/>
        </w:rPr>
        <w:t xml:space="preserve">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ролева Л.В., глава администрации Орджоникидзевского района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изюкина Ю.С., начальник юридического отдела департамента экономики и промышленной политики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 отношений администрации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рассмотрев заявки на участие в открытом аукционе,</w:t>
      </w:r>
      <w:r>
        <w:rPr/>
        <w:t xml:space="preserve"> </w:t>
      </w:r>
      <w:r>
        <w:rPr>
          <w:szCs w:val="28"/>
        </w:rPr>
        <w:t>назначенном на  18.02.2015,  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о-западнее дома по ул. Холмогорская,4в, Свердловский район, г. Пермь, площадь 1 000 кв. м, кадастровый номер 59:01:4319256: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МАСНАБ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на пересечении </w:t>
        <w:br/>
        <w:t xml:space="preserve">ул. Бакинских Комиссаров и ул. Лянгасова, Орджоникидзевский район, г. Пермь, площадь 1 300 кв. м, кадастровый номер 59:01:3812867:12. </w:t>
      </w:r>
    </w:p>
    <w:p>
      <w:pPr>
        <w:pStyle w:val="Normal"/>
        <w:jc w:val="both"/>
        <w:rPr/>
      </w:pPr>
      <w:r>
        <w:rPr/>
        <w:t>Заявки на участие в открытом аукционе по лоту № 2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Бригадирская, 22б, Свердловский район, г. Пермь, площадь 1 227 кв. м, кадастровый номер 59:01:0911481:108. </w:t>
      </w:r>
    </w:p>
    <w:p>
      <w:pPr>
        <w:pStyle w:val="Normal"/>
        <w:jc w:val="both"/>
        <w:rPr/>
      </w:pPr>
      <w:r>
        <w:rPr/>
        <w:t>Заявки на участие в открытом аукционе по лоту № 3 не поступали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Бригадирская, 22б, Свердловский район, г. Пермь, площадь  763 кв. м, кадастровый номер 59:01:0911481:110. </w:t>
      </w:r>
    </w:p>
    <w:p>
      <w:pPr>
        <w:pStyle w:val="Normal"/>
        <w:jc w:val="both"/>
        <w:rPr/>
      </w:pPr>
      <w:r>
        <w:rPr/>
        <w:t>Заявки на участие в открытом аукционе по лоту № 4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южнее АЗС </w:t>
        <w:br/>
        <w:t>по ул. Соликамской,303, Орджоникидзевский район, г. Пермь, площадь 214 кв. м, кадастровый номер 59:01:3810302:360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Артем Владими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митрий Владимир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о-восточнее здания по ул. 1905 года,18, Мотовилихинский район, г. Пермь, площадь 364 кв. м, кадастровый номер 59:01:4311060:5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Сергей Николае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Космонавта Леонова, Индустриальный район, г. Пермь, площадь 100 кв. м, кадастровый номер 59:01:4416028:40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 Андрей Александ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Сергей Николае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регистрированные заявки на участие в  открытом аукционе претенденты </w:t>
        <w:br/>
        <w:t>не отзывали.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 день проведения   открытого аукциона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"КАМАСНАБ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65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арушкин Арте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firstLine="239"/>
              <w:rPr/>
            </w:pPr>
            <w:r>
              <w:rPr/>
              <w:t>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кифоров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ind w:left="959" w:hanging="0"/>
              <w:rPr/>
            </w:pPr>
            <w:r>
              <w:rPr/>
              <w:t>68 80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федь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хвастов Андр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федь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</w:t>
      </w:r>
      <w:r>
        <w:rPr/>
        <w:t>а</w:t>
      </w:r>
      <w:r>
        <w:rPr>
          <w:szCs w:val="28"/>
        </w:rPr>
        <w:t xml:space="preserve"> основании </w:t>
      </w:r>
      <w:r>
        <w:rPr/>
        <w:t xml:space="preserve">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>на заключение договоров аренды таких земельных участков», постановления администрации города Перми от 30.07.2008 № 701 «О комиссии по проведению торгов 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»  признать участниками открытого аукциона  следующих претендентов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МАСНАБ"</w:t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Артем Владими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митрий Владимирович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Сергей Николаевич</w:t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 Андрей Александ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Сергей Николаевич</w:t>
            </w:r>
          </w:p>
        </w:tc>
      </w:tr>
    </w:tbl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3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Протокол составила                                                                                                         Т.Н.Кузнецова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2-18T10:40:00Z</cp:lastPrinted>
  <dcterms:modified xsi:type="dcterms:W3CDTF">2015-02-24T07:00:00Z</dcterms:modified>
  <cp:revision>128</cp:revision>
  <dc:subject/>
  <dc:title>Департамент имущественных отношений</dc:title>
</cp:coreProperties>
</file>