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о  признании  претендентов  участниками  открытого аукциона </w:t>
        <w:br/>
        <w:t xml:space="preserve">по продаже  права на заключение договоров аренды земельных участков </w:t>
        <w:br/>
        <w:t>для целей, не связанных со строительством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4.02.2015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торг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для целей, не связанных со строительством, назначенная постановлением администрации города Перми от 30.07.2008 № 701,  в  составе: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2700" w:hanging="270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Кузнецова Т.Н.,  начальник отдела  организации</w:t>
        <w:br/>
        <w:t xml:space="preserve">                   и проведения  торгов  департамента  имущественных</w:t>
        <w:br/>
        <w:t xml:space="preserve">                   отношений администрации города Перми.                   </w:t>
      </w:r>
    </w:p>
    <w:p>
      <w:pPr>
        <w:pStyle w:val="Normal"/>
        <w:rPr/>
      </w:pPr>
      <w:r>
        <w:rPr/>
        <w:t>Члены комиссии:   Воронов И.В., глава администрации Свердловского района города Перми;</w:t>
        <w:br/>
        <w:t xml:space="preserve">                                 Иванов А.И., глава администрации Индустриального района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Кокшаров В.М., глава администрации Мотовилихинского района города Перми; 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Собянина С.И., заместитель начальника отдела организации и проведения торгов департамента имущественных отношений администрации города Перми;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 xml:space="preserve">Субботин И.А., глава администрации Дзержинского района города Перми;                    </w:t>
      </w:r>
    </w:p>
    <w:p>
      <w:pPr>
        <w:pStyle w:val="Normal"/>
        <w:ind w:left="1980" w:hanging="1260"/>
        <w:jc w:val="both"/>
        <w:rPr/>
      </w:pPr>
      <w:r>
        <w:rPr/>
        <w:t xml:space="preserve">                     </w:t>
      </w:r>
      <w:r>
        <w:rPr/>
        <w:t>Хаткевич А.А., заместитель начальника департамента имущественных</w:t>
        <w:br/>
        <w:t>отношений администрации города Перми,</w:t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2520" w:leader="none"/>
        </w:tabs>
        <w:spacing w:lineRule="exact" w:line="280"/>
        <w:ind w:left="0" w:hanging="0"/>
        <w:jc w:val="left"/>
        <w:rPr>
          <w:szCs w:val="28"/>
        </w:rPr>
      </w:pPr>
      <w:r>
        <w:rPr>
          <w:szCs w:val="28"/>
        </w:rPr>
        <w:t>установила:</w:t>
      </w:r>
    </w:p>
    <w:p>
      <w:pPr>
        <w:pStyle w:val="2"/>
        <w:spacing w:lineRule="exact" w:line="28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открытом аукционе, назначенном на  24.02.2015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ул. 2-я Логовая,25, Орджоникидзевский район, г. Пермь, площадь 770 кв. м., кадастровый номер 59:01:3810190:32, заявки не поступ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севернее </w:t>
        <w:br/>
        <w:t>ул. Строителей,24, Дзержинский район, г. Пермь, площадь 60 кв. м., кадастровый номер 59:01:4410429:62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3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ул. 1905 года,39, Мотовилихинский район, г. Пермь, площадь 320 кв. м., кадастровый номер 59:01:4311058:82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восточнее дома № 36 по ул. Бахаревской, Свердловский район, г. Пермь, площадь  610 кв. м., кадастровый номер 59:01:4411069:260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 -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аренды земельного участка пер. Урожайный, Индустриальный район, г. Пермь, площадь 600 кв. м, кадастровый номер 59:01:0000000:77701, заявки не поступали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о ул. 2-я Субботинская,3, Индустриальный район, г. Пермь, площадь 1303 кв. м., кадастровый номер 59:01:4713928:26. </w:t>
      </w:r>
    </w:p>
    <w:p>
      <w:pPr>
        <w:pStyle w:val="Normal"/>
        <w:ind w:firstLine="708"/>
        <w:jc w:val="both"/>
        <w:rPr/>
      </w:pPr>
      <w:r>
        <w:rPr/>
        <w:t>Торги по лоту № 6 отменены на основании определения Индустриального районного суда г. Перми от 20.01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 -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земельного участка по ул. 1-я Субботинская,1, Индустриальный район, г. Пермь, площадь 150 кв. м., кадастровый номер 59:01:4713927:15. </w:t>
      </w:r>
    </w:p>
    <w:p>
      <w:pPr>
        <w:pStyle w:val="Normal"/>
        <w:ind w:firstLine="708"/>
        <w:jc w:val="both"/>
        <w:rPr/>
      </w:pPr>
      <w:r>
        <w:rPr/>
        <w:t>Торги по лоту № 7 отменены на основании определения Индустриального районного суда г. Перми от 20.01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Заместитель председателя комиссии                                                                             Т.Н.Кузнецов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/>
      </w:pPr>
      <w:r>
        <w:rPr>
          <w:szCs w:val="28"/>
        </w:rPr>
        <w:t>Секретарь комиссии                                                                                                         С.И.Собянина</w:t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480"/>
        <w:ind w:left="-181" w:firstLine="181"/>
        <w:jc w:val="left"/>
        <w:rPr>
          <w:szCs w:val="28"/>
        </w:rPr>
      </w:pPr>
      <w:r>
        <w:rPr>
          <w:szCs w:val="28"/>
        </w:rPr>
        <w:t>Организатор торгов                                                                                                         А.А.Хаткевич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31"/>
        <w:spacing w:lineRule="auto" w:line="480"/>
        <w:ind w:left="-181" w:firstLine="18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7:00Z</dcterms:created>
  <dc:creator>bna</dc:creator>
  <dc:description/>
  <cp:keywords/>
  <dc:language>en-US</dc:language>
  <cp:lastModifiedBy>Ирина Витальевна Перешеина</cp:lastModifiedBy>
  <cp:lastPrinted>2015-02-24T10:49:00Z</cp:lastPrinted>
  <dcterms:modified xsi:type="dcterms:W3CDTF">2015-02-24T05:55:00Z</dcterms:modified>
  <cp:revision>133</cp:revision>
  <dc:subject/>
  <dc:title>Департамент имущественных отношений</dc:title>
</cp:coreProperties>
</file>