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>по продаже права на заключение договоров аренды земельных участков для целей, не связанных со строительством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24.02.2015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2700" w:hanging="2700"/>
        <w:rPr/>
      </w:pPr>
      <w:r>
        <w:rPr/>
        <w:t>Заместитель председателя комиссии: Кузнецова Т.Н.,  начальник отдела  организации</w:t>
        <w:br/>
        <w:t xml:space="preserve">                   и проведения  торгов  департамента  имущественных</w:t>
        <w:br/>
        <w:t xml:space="preserve">                   отношений администрации города Перми.                   </w:t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  <w:br/>
        <w:t xml:space="preserve">                                 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города Перми;                     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Собянина С.И., заместитель начальника отдела организации и проведения торгов 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убботин И.А., глава администрации Дзержинского района города Перми;                    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Хаткевич А.А., заместитель начальника департамента имущественных</w:t>
        <w:br/>
        <w:t>отношений администрации города Перм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ул. 2-я Логовая,25, Орджоникидзевский район, г. Пермь, площадь 770 кв. м., кадастровый номер 59:01:3810190:32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лот № 1 заявок не поступило, признать открытый аукцион </w:t>
        <w:br/>
        <w:t>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евернее ул. Строителей,24, Дзержинский район, г. Пермь, площадь 60 кв. м., кадастровый номер 59:01:4410429:62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ул. 1905 года,39, Мотовилихинский район, г. Пермь, площадь 320 кв. м., кадастровый номер 59:01:4311058:82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восточнее дома № 36 </w:t>
        <w:br/>
        <w:t xml:space="preserve">по ул. Бахаревской, Свердловский район, г. Пермь, площадь  610 кв. м., кадастровый номер 59:01:4411069:26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4 заявок не поступило, признать открытый аукцион по данному лоту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пер. Урожайный, Индустриальный район, г. Пермь, площадь 600 кв. м, кадастровый номер 59:01:0000000:7770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5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о ул. 2-я Субботинская,3, Индустриальный район, г. Пермь, площадь 1303 кв. м., кадастровый номер 59:01:4713928:2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орги по лоту № 6 отменены на основании определения Индустриального районного суда </w:t>
        <w:br/>
        <w:t>г. Перми от 20.01.2015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о ул. 1-я Субботинская,1, Индустриальный район, г. Пермь, площадь 150 кв. м., кадастровый номер 59:01:4713927: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орги по лоту № 7 отменены на основании определения Индустриального районного суда </w:t>
        <w:br/>
        <w:t>г. Перми от 20.01.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                               Т.Н.Кузнецов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          С.И.Собянин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  <w:t>Организатор торгов                                                                                                         А.А.Хаткевич</w:t>
      </w:r>
    </w:p>
    <w:p>
      <w:pPr>
        <w:pStyle w:val="Normal"/>
        <w:spacing w:lineRule="auto" w:line="480"/>
        <w:ind w:left="-181" w:firstLine="181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181" w:firstLine="18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auto" w:line="480"/>
        <w:ind w:left="-181" w:firstLine="18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8:00Z</dcterms:created>
  <dc:creator>bna</dc:creator>
  <dc:description/>
  <cp:keywords/>
  <dc:language>en-US</dc:language>
  <cp:lastModifiedBy>Ирина Витальевна Перешеина</cp:lastModifiedBy>
  <cp:lastPrinted>2015-02-18T15:50:00Z</cp:lastPrinted>
  <dcterms:modified xsi:type="dcterms:W3CDTF">2015-02-24T06:36:00Z</dcterms:modified>
  <cp:revision>44</cp:revision>
  <dc:subject/>
  <dc:title/>
</cp:coreProperties>
</file>