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по продаже земельных участков </w:t>
        <w:br/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дивидуаль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жилищного строительств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8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38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2015 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Восстания,19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99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:01:4219248:352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индивидуального жилищного строительства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, (техническая возможность </w:t>
              <w:br/>
              <w:t>к сетям водоснабжения отсутствует)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78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33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42 руб.</w:t>
            </w:r>
          </w:p>
        </w:tc>
      </w:tr>
      <w:tr>
        <w:trPr>
          <w:trHeight w:val="20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10.03.2015 по 03.04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9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4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4.2015 по лоту № 1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Восстания,190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38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4.2015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Восстания,1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56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:01:4219248:349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индивидуального жилищного строительства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(техническая возможность к сетям водоснабжения отсутствует)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68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2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8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08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10.03.2015 по 03.04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84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76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4.2015 по лоту № 2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Восстания,1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38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4.2015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Восстания,194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42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:01:4219248:360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индивидуального жилищного строительства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(техническая возможность к сетям водоснабжения отсутствует)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 946 214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7 311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10.03.2015 по 03.04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73 107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15 по лоту № 3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Восстания,194а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ы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2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38</w:t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04.2015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ролетарская,1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, г. 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97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:01:4219248:354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кадастровом паспорте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индивидуального жилищного строительства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14" w:hanging="357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</w:t>
              <w:br/>
              <w:t xml:space="preserve"> такого объекта к сетям инженерно-технического обеспечения, информация </w:t>
              <w:br/>
              <w:t>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, (техническая возможность к сетям водоснабжения отсутствует), информация о плате</w:t>
              <w:br/>
              <w:t xml:space="preserve"> за подключение в соответствии 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 875 699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3 785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10.03.2015 по 03.04.2015 ежедневно в рабочие д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www.gorodperm.ru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явка с прилагаемыми к ней документами регистрируется организатором торгов в журнале приема заявок </w:t>
              <w:br/>
              <w:t>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7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5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4.2015 по лоту № 4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л. Пролетарская,175)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ехнической документацией (при наличии флеш-карты, выдается в электронном виде), порядком проведения аукциона можно ознакомиться в департаменте имущественных отношений администрации города Перми (г. Пермь, ул.Сибирская,14, каб. № 28, тел. 212-77-24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27:00Z</dcterms:created>
  <dc:creator>Tatyannikova</dc:creator>
  <dc:description/>
  <cp:keywords/>
  <dc:language>en-US</dc:language>
  <cp:lastModifiedBy>berlin-ng</cp:lastModifiedBy>
  <cp:lastPrinted>2015-01-14T14:18:00Z</cp:lastPrinted>
  <dcterms:modified xsi:type="dcterms:W3CDTF">2015-02-24T04:23:00Z</dcterms:modified>
  <cp:revision>13</cp:revision>
  <dc:subject/>
  <dc:title>Департамент имущественных отношений администрации города Перми</dc:title>
</cp:coreProperties>
</file>