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07.04.2015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7"/>
        <w:gridCol w:w="4815"/>
      </w:tblGrid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7а, Орджоникидзевский район, г. Пермь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 264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</w:t>
            </w:r>
            <w:r>
              <w:rPr>
                <w:sz w:val="20"/>
                <w:szCs w:val="20"/>
                <w:lang w:val="en-US"/>
              </w:rPr>
              <w:t>38123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 в кадастровом паспорте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емельном участке расположены самовольно установленные металлические гаражи, освобождение земельного участка осуществляется арендатором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ешенное использование земельного </w:t>
              <w:br/>
              <w:t>учас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среднеэтажной жилой застройки до 6 этажей </w:t>
              <w:br/>
              <w:t>(Ж-2), многоквартирные жилые дома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 983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.03.2015 по 03.04.2015 ежедневно в рабочие дни 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</w:t>
              <w:br/>
              <w:t xml:space="preserve">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 991 500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по лоту № 5 (</w:t>
            </w:r>
            <w:r>
              <w:rPr>
                <w:rFonts w:cs="Times New Roman" w:ascii="Times New Roman" w:hAnsi="Times New Roman"/>
              </w:rPr>
              <w:t>ул. Социалистическая,7а)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и размещен на сайте www.gorodperm.ru (раздел Торговая площадка/ Информация о торгах). </w:t>
              <w:br/>
              <w:t xml:space="preserve"> 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136 524 рубля 27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6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61"/>
        <w:gridCol w:w="49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янгасова,133, Орджоникидзевский район,</w:t>
              <w:br/>
              <w:t xml:space="preserve"> г. Пермь, площадь 10 627 кв. м, кадастровый номер 59:01:0000000:755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ы, торговые комплексы (Ц-5)</w:t>
            </w:r>
          </w:p>
        </w:tc>
      </w:tr>
      <w:tr>
        <w:trPr>
          <w:trHeight w:val="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хранная зона ЛЭП, Решение Пермской городской </w:t>
              <w:br/>
              <w:t>Думы от 26.06.2007 № 143 «Об утверждении правил землепользования и застройки города Перми»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защитная зона, утверждена Постановлением Главы города Перми от 02.07.2003 № 1981 </w:t>
              <w:br/>
              <w:t>«Об установлении санитарно-защитной зоны АЗС № 76</w:t>
              <w:br/>
              <w:t xml:space="preserve"> ООО «Лукойл-Пермнефтепродукт» и предоставления земельного участка под СЗЗ в Орджоникидзевском </w:t>
              <w:br/>
              <w:t>районе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8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15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100 150 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л. Лянгасова,133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0.03.2015 по 01.04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 г. Перми от 26.10.2007 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441 506 рублей 67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  <w:t>Лот № 7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шкова,2, Мотовилихинский район,</w:t>
              <w:br/>
              <w:t xml:space="preserve"> г. Пермь, площадь 2 091,33 кв. м, кадастровый номер 59:01:3911889: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ы, торговые комплексы (Ц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«Зона обслуживания и деловой активности местного значения (Ц-2)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38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 554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5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 777 050 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2015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л. Гашкова,2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0.03.2015 по 01.04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80 982  рубля  03 копейки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6:00Z</dcterms:created>
  <dc:creator>Tatyannikova</dc:creator>
  <dc:description/>
  <cp:keywords/>
  <dc:language>en-US</dc:language>
  <cp:lastModifiedBy>berlin-ng</cp:lastModifiedBy>
  <cp:lastPrinted>2015-02-24T09:20:00Z</cp:lastPrinted>
  <dcterms:modified xsi:type="dcterms:W3CDTF">2015-02-24T04:20:00Z</dcterms:modified>
  <cp:revision>13</cp:revision>
  <dc:subject/>
  <dc:title>Департамент имущественных отношений администрации города Перми</dc:title>
</cp:coreProperties>
</file>