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о  признании  претендентов  участниками  открытого аукциона </w:t>
        <w:br/>
        <w:t xml:space="preserve">по продаже  права на заключение договоров аренды земельных участков </w:t>
        <w:br/>
        <w:t>для целей, не связанных со строительством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</w:t>
      </w:r>
      <w:r>
        <w:rPr>
          <w:lang w:val="en-US"/>
        </w:rPr>
        <w:t>6</w:t>
      </w:r>
      <w:r>
        <w:rPr/>
        <w:t>.02.2015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для целей, не связанных со строительством, назначенная постановлением администрации города Перми от 30.07.2008 № 701,  в  составе: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2700" w:hanging="270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Кузнецова Т.Н.,  начальник отдела  организации</w:t>
        <w:br/>
        <w:t xml:space="preserve">                   и проведения  торгов  департамента  имущественных</w:t>
        <w:br/>
        <w:t xml:space="preserve">                   отношений администрации города Перми.                   </w:t>
      </w:r>
    </w:p>
    <w:p>
      <w:pPr>
        <w:pStyle w:val="Normal"/>
        <w:rPr/>
      </w:pPr>
      <w:r>
        <w:rPr/>
        <w:t>Члены комиссии:   Воронов И.В., глава администрации Свердловского района города Перми;</w:t>
        <w:br/>
        <w:t xml:space="preserve">                                 Иванов А.И., глава администрации Индустриальн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Кокшаров В.М., глава администрации Мотовилихинского района города Перми;                     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Собянина С.И., заместитель начальника отдела организации и проведения торгов департамента имущественных отношений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Субботин И.А., глава администрации Дзержинского района города Перми;                    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Хаткевич А.А., заместитель начальника департамента имущественных</w:t>
        <w:br/>
        <w:t>отношений администрации города Перми,</w:t>
      </w:r>
    </w:p>
    <w:p>
      <w:pPr>
        <w:pStyle w:val="2"/>
        <w:tabs>
          <w:tab w:val="clear" w:pos="708"/>
          <w:tab w:val="left" w:pos="2520" w:leader="none"/>
        </w:tabs>
        <w:spacing w:lineRule="exact" w:line="28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520" w:leader="none"/>
        </w:tabs>
        <w:spacing w:lineRule="exact" w:line="280"/>
        <w:ind w:left="0" w:hanging="0"/>
        <w:jc w:val="left"/>
        <w:rPr>
          <w:szCs w:val="28"/>
        </w:rPr>
      </w:pPr>
      <w:r>
        <w:rPr>
          <w:szCs w:val="28"/>
        </w:rPr>
        <w:t>установила:</w:t>
      </w:r>
    </w:p>
    <w:p>
      <w:pPr>
        <w:pStyle w:val="2"/>
        <w:spacing w:lineRule="exact" w:line="28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участие в открытом аукционе, назначенном на  26.02.2015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-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с кадастровым номером 59:01:4410837:146 площадью 400 кв. м, расположенного по адресу: г. Пермь, южнее здания по ул. Космонавта Беляева,24, заявки не поступали, аукцион отменён на основании  определения Индустриального районного суда г. Перми от 29.01.2015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-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с кадастровым номером 59:01:3911567:32 площадью 1 200 кв. м, расположенного по адресу: г. Пермь, западнее дома по ул. Омская,14а, заявки не поступал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 -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с кадастровым номером 59:01:4411058:364 площадью 11 136 кв. м, расположенного по адресу: г. Пермь, северо-восточнее участка по Бродовскому тракту,15б, заявки не поступал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-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с кадастровым номером 59:01:4310919:485 площадью 382 кв.м, расположенного по адресу: г. Пермь, </w:t>
        <w:br/>
        <w:t>ул. Холмогорская, заявки не поступал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 -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с кадастровым номером 59:01:4410254:30 площадью 1 200 кв. м, расположенного по адресу: г. Пермь, северо-восточнее земельного участка по ул. Вишерская,20, заявки не поступал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-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с кадастровым номером 59:01:4413806:21 площадью 420 кв. м, расположенного по адресу: г. Пермь, западнее здания по ул. Газосварщиков,33, заявки не поступали, аукцион отменён на основании  определения Индустриального районного суда г. Перми от 29.01.2015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 -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с кадастровым номером 59:01:4410947:1862 площадью 13 кв.м, расположенного по адресу: г. Пермь, </w:t>
        <w:br/>
        <w:t>ул. Солдатова,35, заявки не поступал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480"/>
        <w:ind w:left="-181" w:firstLine="181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  <w:t>Заместитель председателя комиссии                                                                             Т.Н.Кузнецова</w:t>
      </w:r>
    </w:p>
    <w:p>
      <w:pPr>
        <w:pStyle w:val="31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480"/>
        <w:ind w:left="-181" w:firstLine="181"/>
        <w:jc w:val="left"/>
        <w:rPr/>
      </w:pPr>
      <w:r>
        <w:rPr>
          <w:szCs w:val="28"/>
        </w:rPr>
        <w:t>Секретарь комиссии                                                                                                         С.И.Собянина</w:t>
      </w:r>
    </w:p>
    <w:p>
      <w:pPr>
        <w:pStyle w:val="31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  <w:t>Организатор торгов                                                                                                         А.А.Хаткевич</w:t>
      </w:r>
    </w:p>
    <w:p>
      <w:pPr>
        <w:pStyle w:val="31"/>
        <w:spacing w:lineRule="auto" w:line="480"/>
        <w:ind w:left="-181" w:firstLine="181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31"/>
        <w:spacing w:lineRule="auto" w:line="480"/>
        <w:ind w:left="-181" w:firstLine="18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7:00Z</dcterms:created>
  <dc:creator>bna</dc:creator>
  <dc:description/>
  <cp:keywords/>
  <dc:language>en-US</dc:language>
  <cp:lastModifiedBy>Ирина Витальевна Перешеина</cp:lastModifiedBy>
  <cp:lastPrinted>2015-02-26T11:58:00Z</cp:lastPrinted>
  <dcterms:modified xsi:type="dcterms:W3CDTF">2015-02-26T06:59:00Z</dcterms:modified>
  <cp:revision>139</cp:revision>
  <dc:subject/>
  <dc:title>Департамент имущественных отношений</dc:title>
</cp:coreProperties>
</file>