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>по продаже права на заключение договоров аренды земельных участков для целей, не связанных со строительством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26.02.2015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2700" w:hanging="2700"/>
        <w:rPr/>
      </w:pPr>
      <w:r>
        <w:rPr/>
        <w:t>Заместитель председателя комиссии: Кузнецова Т.Н.,  начальник отдела  организации</w:t>
        <w:br/>
        <w:t xml:space="preserve">                   и проведения  торгов  департамента  имущественных</w:t>
        <w:br/>
        <w:t xml:space="preserve">                   отношений администрации города Перми.                   </w:t>
      </w:r>
    </w:p>
    <w:p>
      <w:pPr>
        <w:pStyle w:val="Normal"/>
        <w:rPr/>
      </w:pPr>
      <w:r>
        <w:rPr/>
        <w:t>Члены комиссии:   Воронов И.В., глава администрации Свердловского района города Перми;</w:t>
        <w:br/>
        <w:t xml:space="preserve">                                 Иванов А.И., глава администрации Индустриальн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Кокшаров В.М., глава администрации Мотовилихинского района города Перми;                     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Собянина С.И., заместитель начальника отдела организации и проведения торгов департамента имущественных отношений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Субботин И.А., глава администрации Дзержинского района города Перми;                    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Хаткевич А.А., заместитель начальника департамента имущественных</w:t>
        <w:br/>
        <w:t>отношений администрации города Перм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 кадастровым номером 59:01:4410837:146 площадью 400 кв. м, расположенного по адресу: г. Пермь, южнее здания </w:t>
        <w:br/>
        <w:t xml:space="preserve">по ул. Космонавта Беляева,24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Торги по лоту № 1 отменены на основании определения Индустриального районного суда </w:t>
        <w:br/>
        <w:t>г. Перми от 29.01.2015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 кадастровым номером 59:01:3911567:32 площадью 1 200 кв. м, расположенного по адресу: г. Пермь, западнее дома </w:t>
        <w:br/>
        <w:t xml:space="preserve">по ул. Омская,14а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2 заявок не поступило, признать открытый аукцион 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 кадастровым номером 59:01:4411058:364 площадью 11 136 кв. м, расположенного по адресу: г. Пермь, северо-восточнее участка по Бродовскому тракту,15б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3 заявок не поступило, признать открытый аукцион 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 кадастровым номером 59:01:4310919:485 площадью 382 кв. м, расположенного по адресу: г. Пермь, ул. Холмогорская. </w:t>
        <w:br/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4 заявок не поступило, признать открытый аукцион по данному лоту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 кадастровым номером 59:01:4410254:30 площадью 1 200 кв. м, расположенного по адресу: г. Пермь, северо-восточнее земельного участка по ул. Вишерская,20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5 заявок не поступило, признать открытый аукцион 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 кадастровым номером 59:01:4413806:21 площадью 420 кв. м, расположенного по адресу: г. Пермь, западнее здания </w:t>
        <w:br/>
        <w:t>по ул. Газосварщиков,3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Торги по лоту № 6 отменены на основании определения Индустриального районного суда </w:t>
        <w:br/>
        <w:t>г. Перми от 29.01.2015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 кадастровым номером 59:01:4410947:1862 площадью 13 кв. м, расположенного по адресу: г. Пермь, ул. Солдатова,35.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7 заявок не поступило, признать открытый аукцион по данному лоту несостоявшимся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  <w:t>Заместитель председателя комиссии                                                                             Т.Н.Кузнецова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          С.И.Собянина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  <w:t>Организатор торгов                                                                                                         А.А.Хаткевич</w:t>
      </w:r>
    </w:p>
    <w:p>
      <w:pPr>
        <w:pStyle w:val="Normal"/>
        <w:spacing w:lineRule="auto" w:line="480"/>
        <w:ind w:left="-181" w:firstLine="181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181" w:firstLine="18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spacing w:lineRule="auto" w:line="480"/>
        <w:ind w:left="-181" w:firstLine="18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8:00Z</dcterms:created>
  <dc:creator>bna</dc:creator>
  <dc:description/>
  <cp:keywords/>
  <dc:language>en-US</dc:language>
  <cp:lastModifiedBy>Ирина Витальевна Перешеина</cp:lastModifiedBy>
  <cp:lastPrinted>2015-02-26T10:18:00Z</cp:lastPrinted>
  <dcterms:modified xsi:type="dcterms:W3CDTF">2015-02-26T05:19:00Z</dcterms:modified>
  <cp:revision>48</cp:revision>
  <dc:subject/>
  <dc:title/>
</cp:coreProperties>
</file>