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о  признании  претендентов  участниками  открытого аукциона </w:t>
        <w:br/>
        <w:t xml:space="preserve">по продаже  права на заключение договоров аренды земельных участков </w:t>
        <w:br/>
        <w:t>для целей, не связанных со строительством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</w:t>
      </w:r>
      <w:r>
        <w:rPr>
          <w:lang w:val="en-US"/>
        </w:rPr>
        <w:t>7</w:t>
      </w:r>
      <w:r>
        <w:rPr/>
        <w:t>.02.2015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для целей, не связанных со строительством, назначенная постановлением администрации города Перми от 30.07.2008 № 701,  в  составе: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2700" w:hanging="270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Кузнецова Т.Н.,  начальник отдела  организации</w:t>
        <w:br/>
        <w:t xml:space="preserve">                   и проведения  торгов  департамента  имущественных</w:t>
        <w:br/>
        <w:t xml:space="preserve">                   отношений администрации города Перми.                   </w:t>
      </w:r>
    </w:p>
    <w:p>
      <w:pPr>
        <w:pStyle w:val="Normal"/>
        <w:rPr/>
      </w:pPr>
      <w:r>
        <w:rPr/>
        <w:t>Члены комиссии:   Воронов И.В., глава администрации Свердловского района города Перми;</w:t>
        <w:br/>
        <w:t xml:space="preserve">                                 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Королева Л.В., глава администрации Орджоникидзевск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Собянина С.И., заместитель начальника отдела организации и проведения торгов департамента имуществен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убботин И.А., глава администрации Дзержинского района города Перми;                    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Хаткевич А.А., заместитель начальника департамента имущественных</w:t>
        <w:br/>
        <w:t>отношений администрации города Перми,</w:t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>
          <w:szCs w:val="28"/>
        </w:rPr>
      </w:pPr>
      <w:r>
        <w:rPr>
          <w:szCs w:val="28"/>
        </w:rPr>
        <w:t>установила:</w:t>
      </w:r>
    </w:p>
    <w:p>
      <w:pPr>
        <w:pStyle w:val="2"/>
        <w:spacing w:lineRule="exact" w:line="2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участие в открытом аукционе, назначенном на  27.02.2015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с кадастровым номером 59:01:0000000:77695 площадью 5 600 кв. м, расположенного по адресу: г. Пермь, западнее по ул. 2-я Камская,6, заявки не поступал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с кадастровым номером 59:01:4416064:118 площадью 15 000 кв. м, расположенного по адресу: г. Пермь, западнее земельного участка по ул. Карпинского,117, заявки не поступал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 кадастровым номером 59:01:2912503:320 площадью 115 кв. м, расположенного по адресу: г. Пермь, </w:t>
        <w:br/>
        <w:t>ул. Коспашская,13, заявки не поступал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 кадастровым номером 59:01:3919166:80 площадью 2 368 кв .м, расположенного по адресу: г. Пермь, ул. Соликамская,285а, заявки не поступали, аукцион отменён на основании  приказа начальника департамента имущественных отношений администрации города Перми от 22.01.2015 </w:t>
        <w:br/>
        <w:t>№ СЭД-19-10-14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 кадастровым номером 59:01:4413941:45 площадью 1 450 кв. м, расположенного по адресу: г. Пермь, </w:t>
        <w:br/>
        <w:t>по ул. Архитектора Свиязева,38, заявки не поступал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с кадастровым номером 59:01:4311904:2804 площадью 34 кв. м, расположенного по адресу: г. Пермь, западнее ул. Ушинского,10, заявки не поступал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spacing w:lineRule="auto" w:line="480"/>
        <w:ind w:left="-181" w:firstLine="181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                                 Т.Н.Кузнецова</w:t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480"/>
        <w:ind w:left="-181" w:firstLine="181"/>
        <w:jc w:val="left"/>
        <w:rPr/>
      </w:pPr>
      <w:r>
        <w:rPr>
          <w:szCs w:val="28"/>
        </w:rPr>
        <w:t>Секретарь комиссии                                                                                                         С.И.Собянина</w:t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Организатор торгов                                                                                                         А.А.Хаткевич</w:t>
      </w:r>
    </w:p>
    <w:p>
      <w:pPr>
        <w:pStyle w:val="31"/>
        <w:spacing w:lineRule="auto" w:line="480"/>
        <w:ind w:left="-181" w:firstLine="18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31"/>
        <w:spacing w:lineRule="auto" w:line="480"/>
        <w:ind w:left="-181" w:firstLine="18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7:00Z</dcterms:created>
  <dc:creator>bna</dc:creator>
  <dc:description/>
  <cp:keywords/>
  <dc:language>en-US</dc:language>
  <cp:lastModifiedBy>Ирина Витальевна Перешеина</cp:lastModifiedBy>
  <cp:lastPrinted>2015-02-26T11:58:00Z</cp:lastPrinted>
  <dcterms:modified xsi:type="dcterms:W3CDTF">2015-02-27T06:27:00Z</dcterms:modified>
  <cp:revision>142</cp:revision>
  <dc:subject/>
  <dc:title>Департамент имущественных отношений</dc:title>
</cp:coreProperties>
</file>