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ема заявок на участие в открытом аукционе </w:t>
        <w:br/>
        <w:t>по продаже  земельных участков для жилищного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строительства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jc w:val="both"/>
        <w:rPr>
          <w:lang w:val="en-US"/>
        </w:rPr>
      </w:pPr>
      <w:r>
        <w:rPr/>
        <w:t>г. Пермь</w:t>
        <w:tab/>
        <w:t xml:space="preserve">                                                                                                                         </w:t>
      </w:r>
      <w:r>
        <w:rPr>
          <w:lang w:val="en-US"/>
        </w:rPr>
        <w:t>26</w:t>
      </w:r>
      <w:r>
        <w:rPr/>
        <w:t>.02.2015</w:t>
      </w:r>
    </w:p>
    <w:p>
      <w:pPr>
        <w:pStyle w:val="Normal"/>
        <w:spacing w:lineRule="exact" w:line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торгов (конкурсов, аукционов) по продаже земельных участков, находящихся  в муниципальной собственности города Перми, и участков, собственность на которые не разграничена, или права на заключение договоров аренды земельных участков, находящихся в муниципальной собственности города Перми, и участков, собственность на которые не разграничена, для строительства, назначенная постановлением администрации города Перми от 20.11.2008 № 1089,  в  составе: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TextBodyIndent"/>
        <w:tabs>
          <w:tab w:val="left" w:pos="708" w:leader="none"/>
        </w:tabs>
        <w:ind w:left="2700" w:hanging="2700"/>
        <w:rPr/>
      </w:pPr>
      <w:r>
        <w:rPr/>
        <w:t xml:space="preserve">Председатель комиссии:   Ярославцев А.Г.,   заместитель главы администрации города Перми - начальник департамента градостроительства и архитектуры. </w:t>
      </w:r>
    </w:p>
    <w:p>
      <w:pPr>
        <w:pStyle w:val="Normal"/>
        <w:rPr/>
      </w:pPr>
      <w:r>
        <w:rPr/>
        <w:t xml:space="preserve">Секретарь комиссии:   Собянина С.И.,  заместитель начальника  отдела  организации  и       </w:t>
        <w:br/>
        <w:t xml:space="preserve">                                       проведения     торгов  департамента  имущественных  отношений      </w:t>
        <w:br/>
        <w:t xml:space="preserve">                                       администрации города Перми.                   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843" w:hanging="1843"/>
        <w:rPr/>
      </w:pPr>
      <w:r>
        <w:rPr/>
        <w:t xml:space="preserve">Члены комиссии:   Власов А.И., заместитель начальника управления по инженерно- </w:t>
        <w:br/>
        <w:t xml:space="preserve">  техническим вопросам управления внешнего благоустройства</w:t>
        <w:br/>
        <w:t xml:space="preserve">  администрации города Перми;</w:t>
      </w:r>
    </w:p>
    <w:p>
      <w:pPr>
        <w:pStyle w:val="Normal"/>
        <w:ind w:left="1135" w:firstLine="708"/>
        <w:rPr/>
      </w:pPr>
      <w:r>
        <w:rPr/>
        <w:t xml:space="preserve">  </w:t>
      </w:r>
      <w:r>
        <w:rPr/>
        <w:t>Воронов И.В., глава администрации Свердловского района города Перми;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 xml:space="preserve">Денисов И.А., начальник департамента дорог и транспорта </w:t>
        <w:br/>
        <w:t xml:space="preserve">         администрации города Перми;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Иванов А.И., глава администрации Индустриального района города Перми;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 xml:space="preserve">Кис М.Л., начальник муниципального казенного учреждения 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«Пермская дирекция дорожного движения»;</w:t>
      </w:r>
    </w:p>
    <w:p>
      <w:pPr>
        <w:pStyle w:val="Normal"/>
        <w:ind w:left="1980" w:hanging="0"/>
        <w:jc w:val="both"/>
        <w:rPr/>
      </w:pPr>
      <w:r>
        <w:rPr/>
        <w:t>Кокшаров В.М., глава администрации Мотовилихинского района города Перми;</w:t>
      </w:r>
    </w:p>
    <w:p>
      <w:pPr>
        <w:pStyle w:val="Normal"/>
        <w:ind w:left="1980" w:hanging="1980"/>
        <w:rPr/>
      </w:pPr>
      <w:r>
        <w:rPr/>
        <w:t xml:space="preserve">                                 </w:t>
      </w:r>
      <w:r>
        <w:rPr/>
        <w:t>Королева Л.В., глава администрации Орджоникидзевского района города Перми;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Романов С.И., глава администрации Ленинского района города Перми;</w:t>
      </w:r>
    </w:p>
    <w:p>
      <w:pPr>
        <w:pStyle w:val="Normal"/>
        <w:ind w:left="1980" w:hanging="1260"/>
        <w:jc w:val="both"/>
        <w:rPr/>
      </w:pPr>
      <w:r>
        <w:rPr/>
        <w:t xml:space="preserve">                     </w:t>
      </w:r>
      <w:r>
        <w:rPr/>
        <w:t xml:space="preserve">Сазонова Т.В., заместитель начальника отдела градостроительной подготовки территории управления территориального планирования </w:t>
        <w:br/>
        <w:t xml:space="preserve">и механизмов реализации департамента градостроительства и архитектуры администрации города Перми;  </w:t>
      </w:r>
    </w:p>
    <w:p>
      <w:pPr>
        <w:pStyle w:val="Normal"/>
        <w:ind w:left="1980" w:hanging="1260"/>
        <w:jc w:val="both"/>
        <w:rPr/>
      </w:pPr>
      <w:r>
        <w:rPr/>
        <w:tab/>
        <w:t>Субботин И.А., глава администрации Дзержинского района города Перми,</w:t>
      </w:r>
    </w:p>
    <w:p>
      <w:pPr>
        <w:pStyle w:val="Normal"/>
        <w:ind w:left="1980" w:hanging="1260"/>
        <w:rPr/>
      </w:pPr>
      <w:r>
        <w:rPr/>
        <w:t xml:space="preserve">                  </w:t>
      </w:r>
    </w:p>
    <w:p>
      <w:pPr>
        <w:pStyle w:val="Style16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>рассмотрев заявки на участие в открытом аукционе, назначенном на 27.02.2015,  установила:</w:t>
      </w:r>
    </w:p>
    <w:p>
      <w:pPr>
        <w:pStyle w:val="Style16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 участие в открытом аукционе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>земельный участок площадью 727 кв.м, кадастровый номер 59:01:3812187:7</w:t>
      </w:r>
    </w:p>
    <w:p>
      <w:pPr>
        <w:pStyle w:val="Normal"/>
        <w:jc w:val="both"/>
        <w:rPr/>
      </w:pPr>
      <w:r>
        <w:rPr/>
        <w:t xml:space="preserve">расположенный по адресу: Пермский край, г. Пермь, Орджоникидзевский район, </w:t>
        <w:br/>
        <w:t>ул. Баргузинская / Верхневишерская, (уч.2), заявки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/>
        <w:t>земельный участок площадью 1 264 кв.м, кадастровый номер 59:01:3812187:8</w:t>
      </w:r>
    </w:p>
    <w:p>
      <w:pPr>
        <w:pStyle w:val="Normal"/>
        <w:jc w:val="both"/>
        <w:rPr/>
      </w:pPr>
      <w:r>
        <w:rPr/>
        <w:t xml:space="preserve">расположенный по адресу: Пермский край, г. Пермь, Орджоникидзевский район, </w:t>
        <w:br/>
        <w:t>ул. Баргузинская / Верхневишерская, (уч.3), заявки не поступал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по лоту № 3 - </w:t>
      </w:r>
      <w:r>
        <w:rPr/>
        <w:t>земельный участок площадью 1 035 кв.м,  кадастровый номер 59:01:3812187:6</w:t>
      </w:r>
    </w:p>
    <w:p>
      <w:pPr>
        <w:pStyle w:val="Normal"/>
        <w:jc w:val="both"/>
        <w:rPr/>
      </w:pPr>
      <w:r>
        <w:rPr/>
        <w:t xml:space="preserve">расположенный по адресу: Пермский край, г. Пермь, Орджоникидзевский район, </w:t>
        <w:br/>
        <w:t>ул. Баргузинская / Верхневишерская, (уч.4), заявки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4 - </w:t>
      </w:r>
      <w:r>
        <w:rPr/>
        <w:t>земельный участок площадью 1 187 кв.м,  кадастровый номер 59:01:4219248:353</w:t>
      </w:r>
    </w:p>
    <w:p>
      <w:pPr>
        <w:pStyle w:val="Normal"/>
        <w:jc w:val="both"/>
        <w:rPr/>
      </w:pPr>
      <w:r>
        <w:rPr/>
        <w:t xml:space="preserve">расположенный по адресу: Пермский край, г. Пермь, Мотовилихинский район, </w:t>
        <w:br/>
        <w:t>ул. Пролетарская, 175а заявки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5 - </w:t>
      </w:r>
      <w:r>
        <w:rPr/>
        <w:t xml:space="preserve">земельный участок площадью 1 253 кв.м,  кадастровый номер 59:01:4219248:355 расположенный по адресу: Пермский край, г. Пермь, Мотовилихинский район, </w:t>
        <w:br/>
        <w:t>ул. Пролетарская, 177а, заявки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6 - </w:t>
      </w:r>
      <w:r>
        <w:rPr/>
        <w:t>земельный участок площадью 1 266 кв.м,  кадастровый номер 59:01:4219248:356</w:t>
      </w:r>
    </w:p>
    <w:p>
      <w:pPr>
        <w:pStyle w:val="Normal"/>
        <w:jc w:val="both"/>
        <w:rPr/>
      </w:pPr>
      <w:r>
        <w:rPr/>
        <w:t xml:space="preserve">расположенный по адресу: Пермский край, г. Пермь, Мотовилихинский район, </w:t>
        <w:br/>
        <w:t>ул. Пролетарская, 179, заявки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7 - </w:t>
      </w:r>
      <w:r>
        <w:rPr/>
        <w:t>земельный участок площадью 1 244 кв.м,  кадастровый номер 59:01:4219248:358</w:t>
      </w:r>
    </w:p>
    <w:p>
      <w:pPr>
        <w:pStyle w:val="Normal"/>
        <w:jc w:val="both"/>
        <w:rPr/>
      </w:pPr>
      <w:r>
        <w:rPr/>
        <w:t xml:space="preserve">расположенный по адресу: Пермский край, г. Пермь, Мотовилихинский район, </w:t>
        <w:br/>
        <w:t>ул. Пролетарская, 179а, заявки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8 - </w:t>
      </w:r>
      <w:r>
        <w:rPr/>
        <w:t>земельный участок площадью 1 190 кв.м,  кадастровый номер 59:01:4219248:351</w:t>
      </w:r>
    </w:p>
    <w:p>
      <w:pPr>
        <w:pStyle w:val="Normal"/>
        <w:jc w:val="both"/>
        <w:rPr/>
      </w:pPr>
      <w:r>
        <w:rPr/>
        <w:t>расположенный по адресу: Пермский край, г. Пермь, Мотовилихинский район, ул. Восстания, 192 поступила 1 заявка.</w:t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Комплект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9.02.201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9 - </w:t>
      </w:r>
      <w:r>
        <w:rPr/>
        <w:t>земельный участок площадью 1 180 кв.м,  кадастровый номер 59:01:4219248:359</w:t>
      </w:r>
    </w:p>
    <w:p>
      <w:pPr>
        <w:pStyle w:val="Normal"/>
        <w:jc w:val="both"/>
        <w:rPr/>
      </w:pPr>
      <w:r>
        <w:rPr/>
        <w:t>расположенный по адресу: Пермский край, г. Пермь, Мотовилихинский район, ул. Восстания, 192а, заявки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10 - </w:t>
      </w:r>
      <w:r>
        <w:rPr/>
        <w:t>земельный участок площадью 1 278 кв.м,  кадастровый номер 59:01:4219248:350</w:t>
      </w:r>
    </w:p>
    <w:p>
      <w:pPr>
        <w:pStyle w:val="Normal"/>
        <w:jc w:val="both"/>
        <w:rPr/>
      </w:pPr>
      <w:r>
        <w:rPr/>
        <w:t>расположенный по адресу: Пермский край, г. Пермь, Мотовилихинский район, ул. Восстания, 196, заявки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11 - </w:t>
      </w:r>
      <w:r>
        <w:rPr/>
        <w:t>земельный участок площадью 1 232 кв.м,  кадастровый номер 59:01:4219248:346</w:t>
      </w:r>
    </w:p>
    <w:p>
      <w:pPr>
        <w:pStyle w:val="Normal"/>
        <w:jc w:val="both"/>
        <w:rPr/>
      </w:pPr>
      <w:r>
        <w:rPr/>
        <w:t>расположенный по адресу: Пермский край, г. Пермь, Мотовилихинский район, ул. Восстания, 196а, заявки не поступали.</w:t>
      </w:r>
    </w:p>
    <w:p>
      <w:pPr>
        <w:pStyle w:val="31"/>
        <w:ind w:left="28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3" w:firstLine="708"/>
        <w:jc w:val="both"/>
        <w:rPr/>
      </w:pPr>
      <w:r>
        <w:rPr>
          <w:sz w:val="24"/>
          <w:szCs w:val="24"/>
        </w:rPr>
        <w:t xml:space="preserve">2. Поступили   установленные   суммы   задатков </w:t>
      </w:r>
      <w:r>
        <w:rPr>
          <w:bCs/>
          <w:sz w:val="24"/>
          <w:szCs w:val="24"/>
        </w:rPr>
        <w:t>от следующих  заявителей:</w:t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  8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Комплект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 908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миссия  решила:</w:t>
      </w:r>
    </w:p>
    <w:p>
      <w:pPr>
        <w:pStyle w:val="Normal"/>
        <w:ind w:firstLine="720"/>
        <w:jc w:val="both"/>
        <w:rPr/>
      </w:pPr>
      <w:r>
        <w:rPr/>
        <w:t xml:space="preserve">3.1. на основании  статьи 38.1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торгов (конкурсов, аукционов) по продаже земельных участков, находящихся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или право на заключение договоров аренды земельных участков, находящихся в муниципальной собственности города Перми, и участков, собственность на которые </w:t>
        <w:br/>
        <w:t>не разграничена, для строительства»  признать участниками открытого аукциона  следующих заявителей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Style18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 8 </w:t>
      </w:r>
      <w:r>
        <w:rPr>
          <w:rFonts w:cs="Times New Roman" w:ascii="Times New Roman" w:hAnsi="Times New Roman"/>
          <w:sz w:val="24"/>
          <w:szCs w:val="24"/>
        </w:rPr>
        <w:t>- ООО «СпецКомплек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7"/>
        <w:spacing w:lineRule="auto" w:line="480"/>
        <w:ind w:left="-181" w:firstLine="181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480"/>
        <w:ind w:left="-181" w:firstLine="181"/>
        <w:rPr/>
      </w:pPr>
      <w:r>
        <w:rPr>
          <w:szCs w:val="28"/>
        </w:rPr>
        <w:t>Председатель комиссии                                                                                                 А.Г.Ярославцев</w:t>
      </w:r>
    </w:p>
    <w:p>
      <w:pPr>
        <w:pStyle w:val="Normal"/>
        <w:spacing w:lineRule="auto" w:line="480"/>
        <w:ind w:left="-181" w:firstLine="18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left="-181" w:firstLine="181"/>
        <w:rPr/>
      </w:pPr>
      <w:r>
        <w:rPr>
          <w:szCs w:val="28"/>
        </w:rPr>
        <w:t>Секретарь комиссии                                                                                                      С.И.Собянина</w:t>
      </w:r>
    </w:p>
    <w:p>
      <w:pPr>
        <w:pStyle w:val="Normal"/>
        <w:spacing w:lineRule="auto" w:line="480"/>
        <w:ind w:left="-181" w:firstLine="18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left="-181" w:firstLine="181"/>
        <w:rPr/>
      </w:pPr>
      <w:r>
        <w:rPr>
          <w:szCs w:val="28"/>
        </w:rPr>
        <w:t>Организатор торгов                                                                                                       А.А.Хаткевич</w:t>
      </w:r>
    </w:p>
    <w:p>
      <w:pPr>
        <w:pStyle w:val="Style17"/>
        <w:tabs>
          <w:tab w:val="clear" w:pos="708"/>
          <w:tab w:val="left" w:pos="8100" w:leader="none"/>
          <w:tab w:val="left" w:pos="8280" w:leader="none"/>
          <w:tab w:val="left" w:pos="8460" w:leader="none"/>
        </w:tabs>
        <w:spacing w:lineRule="auto" w:line="480"/>
        <w:ind w:left="-181" w:firstLine="18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57:00Z</dcterms:created>
  <dc:creator>bna</dc:creator>
  <dc:description/>
  <cp:keywords/>
  <dc:language>en-US</dc:language>
  <cp:lastModifiedBy>Ирина Витальевна Перешеина</cp:lastModifiedBy>
  <cp:lastPrinted>2015-02-26T11:55:00Z</cp:lastPrinted>
  <dcterms:modified xsi:type="dcterms:W3CDTF">2015-02-26T12:00:00Z</dcterms:modified>
  <cp:revision>152</cp:revision>
  <dc:subject/>
  <dc:title>Департамент имущественных отношений</dc:title>
</cp:coreProperties>
</file>