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>по продаже земельных участков для жилищного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7.02.2015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Ярославцев А.Г.,   заместитель главы администрации города Перми - начальник департамента градостроительства и архитектуры.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  Власов А.И., заместитель начальника управления по инженерно- </w:t>
        <w:br/>
        <w:t xml:space="preserve">  техническим вопросам управления внешнего благоустройства</w:t>
        <w:br/>
        <w:t xml:space="preserve">  администрации города Перми;</w:t>
      </w:r>
    </w:p>
    <w:p>
      <w:pPr>
        <w:pStyle w:val="Normal"/>
        <w:ind w:left="1135" w:firstLine="708"/>
        <w:rPr/>
      </w:pPr>
      <w:r>
        <w:rPr/>
        <w:t xml:space="preserve">  </w:t>
      </w:r>
      <w:r>
        <w:rPr/>
        <w:t>Воронов И.В., глава администрации Свердловского района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Глызин О.А., глава администрации Кировского района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Денисов И.А., начальник департамента дорог и транспорта </w:t>
        <w:br/>
        <w:t xml:space="preserve">         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Кис М.Л., начальник муниципального казенного учреждения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«Пермская дирекция дорожного движения»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</w:t>
        <w:br/>
        <w:t xml:space="preserve">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1260"/>
        <w:jc w:val="both"/>
        <w:rPr/>
      </w:pPr>
      <w:r>
        <w:rPr/>
        <w:tab/>
        <w:t>Субботин И.А., глава администрации Дзержинского района города Перми.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Земельный участок площадью 727 кв.м, кадастровый номер 59:01:3812187:7, расположенный </w:t>
        <w:br/>
        <w:t xml:space="preserve">по адресу: Пермский край, г. Пермь, Орджоникидзевский район, ул. Баргузинская/ Верхневишерская, (уч.2). 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1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 xml:space="preserve">Земельный участок площадью 1 264 кв.м, кадастровый номер 59:01:3812187:8, расположенный </w:t>
        <w:br/>
        <w:t xml:space="preserve">по адресу: Пермский край, г. Пермь, Орджоникидзевский район, ул. Баргузинская/ Верхневишерская, (уч.3). 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2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/>
        <w:t xml:space="preserve">Земельный участок площадью 1 035 кв.м,  кадастровый номер 59:01:3812187:6, расположенный </w:t>
        <w:br/>
        <w:t xml:space="preserve">по адресу: Пермский край, г. Пермь, Орджоникидзевский район, ул. Баргузинская/ Верхневишерская, (уч.4). 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3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/>
        <w:t>Земельный участок площадью 1 187 кв.м,  кадастровый номер 59:01:4219248:353, расположенный по адресу: Пермский край, г. Пермь, Мотовилихинский район, ул. Пролетарская, 175а.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4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 xml:space="preserve">Земельный участок площадью 1 253 кв.м,  кадастровый номер 59:01:4219248:355, расположенный по адресу: Пермский край, г. Пермь, Мотовилихинский район, ул. Пролетарская, 177а.  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5 заявок не поступило, признать открытый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/>
        <w:t xml:space="preserve">Земельный участок площадью 1 266 кв.м,  кадастровый номер 59:01:4219248:356, расположенный по адресу: Пермский край, г. Пермь, Мотовилихинский район, ул. Пролетарская, 179. 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6 заявок не поступило, признать открытый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jc w:val="both"/>
        <w:rPr/>
      </w:pPr>
      <w:r>
        <w:rPr/>
        <w:t xml:space="preserve">Земельный участок площадью 1 244 кв.м,  кадастровый номер 59:01:4219248:358, расположенный по адресу: Пермский край, г. Пермь, Мотовилихинский район, ул. Пролетарская, 179а.  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7 заявок не поступило, признать открытый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jc w:val="both"/>
        <w:rPr/>
      </w:pPr>
      <w:r>
        <w:rPr/>
        <w:t>Земельный участок площадью 1 190 кв.м,  кадастровый номер 59:01:4219248:351, расположенный по адресу: Пермский край, г. Пермь, Мотовилихинский район, ул. Восстания, 19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1 949 815,00 руб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 1 заявка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8 поступила только одна заявка, признать открытый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jc w:val="both"/>
        <w:rPr/>
      </w:pPr>
      <w:r>
        <w:rPr/>
        <w:t>Земельный участок площадью 1 180 кв.м,  кадастровый номер 59:01:4219248:359, расположенный по адресу: Пермский край, г. Пермь, Мотовилихинский район, ул. Восстания, 192а.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9 заявок не поступило, признать открытый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Normal"/>
        <w:jc w:val="both"/>
        <w:rPr/>
      </w:pPr>
      <w:r>
        <w:rPr/>
        <w:t xml:space="preserve">Земельный участок площадью 1 278 кв.м,  кадастровый номер 59:01:4219248:350, расположенный по адресу: Пермский край, г. Пермь, Мотовилихинский район, ул. Восстания, 196. 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10 заявок не поступило, признать открытый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Normal"/>
        <w:jc w:val="both"/>
        <w:rPr/>
      </w:pPr>
      <w:r>
        <w:rPr/>
        <w:t>Земельный участок площадью 1 232 кв.м,  кадастровый номер 59:01:4219248:346, расположенный по адресу: Пермский край, г. Пермь, Мотовилихинский район, ул. Восстания, 196а.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11 заявок не поступило, признать открытый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Председатель комиссии                                                                                                 А.Г.Ярославцев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Секретарь комиссии                                                                                                      С.И.Собянин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Организатор торгов                                                                                                       А.А.Хаткевич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8:00Z</dcterms:created>
  <dc:creator>bna</dc:creator>
  <dc:description/>
  <cp:keywords/>
  <dc:language>en-US</dc:language>
  <cp:lastModifiedBy>Ирина Витальевна Перешеина</cp:lastModifiedBy>
  <cp:lastPrinted>2015-02-05T15:37:00Z</cp:lastPrinted>
  <dcterms:modified xsi:type="dcterms:W3CDTF">2015-02-27T06:27:00Z</dcterms:modified>
  <cp:revision>32</cp:revision>
  <dc:subject/>
  <dc:title/>
</cp:coreProperties>
</file>