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9.04.2015 открытого аукциона по продаже права </w:t>
        <w:br/>
        <w:t xml:space="preserve">на заключение договора аренды земельного участка по лоту № 15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3.03.2015 № СЭД-19-10-45 «Об отмене торгов», отменить проведение 09.04.2015 открытого аукциона по продаже права </w:t>
        <w:br/>
        <w:t xml:space="preserve">на заключение договора аренды земельного участка по лоту № 15 </w:t>
        <w:br/>
        <w:t>ул. Газосварщиков,33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7</w:t>
      </w:r>
      <w:r>
        <w:rPr>
          <w:szCs w:val="24"/>
        </w:rPr>
        <w:t>.0</w:t>
      </w:r>
      <w:r>
        <w:rPr>
          <w:szCs w:val="24"/>
          <w:lang w:val="ru-RU"/>
        </w:rPr>
        <w:t>2</w:t>
      </w:r>
      <w:r>
        <w:rPr>
          <w:szCs w:val="24"/>
        </w:rPr>
        <w:t>.201</w:t>
      </w:r>
      <w:r>
        <w:rPr>
          <w:szCs w:val="24"/>
          <w:lang w:val="ru-RU"/>
        </w:rPr>
        <w:t>5</w:t>
      </w:r>
      <w:r>
        <w:rPr>
          <w:szCs w:val="24"/>
        </w:rPr>
        <w:t xml:space="preserve"> №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9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5-03-03T06:10:00Z</dcterms:modified>
  <cp:revision>10</cp:revision>
  <dc:subject/>
  <dc:title>Департамент имущественных отношений администрации города Перми</dc:title>
</cp:coreProperties>
</file>