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7.0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04.03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04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04.03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отдельно стоящее здание </w:t>
        <w:br/>
        <w:t>по адресу: г.Пермь, ул.Водолазная,10.Общая арендуемая площадь составляет 435,5 кв. м. Профильное имущество отрасли «Бытовое обслуживание». Баня (наличие помывочных мест общего отделения бани в количестве не менее 50 мест), подано две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ОО «Проектэкопром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ОО «Перминтел»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отдельно стоящее здание (лит.А) с навесом (лит.Г) по адресу: г.Пермь, ул.Анвара Гатауллина,26аа. Общая арендуемая площадь составляет 24,4 кв.м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, </w:t>
        <w:br/>
        <w:t>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одноэтажного пристроя по адресу: г.Пермь, ул.Героев Хасана,149/3.Общая арендуемая площадь составляет 54,7 кв.м. Имущество, предназначенное для предоставления в аренду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), подана одна зая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Потеряева Светлана Николае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на втором этаже жилого дома по адресу: г.Пермь, ул.Лодыгина,28. Общая арендуемая площадь составляет 16,2 кв.м. Имущество, предназначенное для предоставления </w:t>
        <w:br/>
        <w:t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,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 </w:t>
      </w:r>
      <w:r>
        <w:rPr>
          <w:bCs/>
        </w:rPr>
        <w:t>ООО «Проектэкопром» , ООО «Перминтел»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>
          <w:bCs/>
        </w:rPr>
        <w:t xml:space="preserve">ИП Потеряеву Светлану Николаевну </w:t>
      </w:r>
    </w:p>
    <w:p>
      <w:pPr>
        <w:pStyle w:val="22"/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2, 4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Н.Г. Берлин</w:t>
        <w:tab/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04T11:14:00Z</cp:lastPrinted>
  <dcterms:modified xsi:type="dcterms:W3CDTF">2015-03-04T06:17:00Z</dcterms:modified>
  <cp:revision>65</cp:revision>
  <dc:subject/>
  <dc:title>Департамент имущественных отношений</dc:title>
</cp:coreProperties>
</file>