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  <w:lang w:val="en-US"/>
        </w:rPr>
        <w:t>04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>Заместитель председателя комиссии: Собянина С.И., заместитель начальника отдела 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>Члены комиссии: Берлин Н.Г.</w:t>
      </w:r>
      <w:r>
        <w:rPr/>
        <w:t>, главный специалист отдела организации и проведения торгов.</w:t>
      </w:r>
    </w:p>
    <w:p>
      <w:pPr>
        <w:pStyle w:val="Normal"/>
        <w:ind w:left="1980" w:hanging="564"/>
        <w:jc w:val="both"/>
        <w:rPr/>
      </w:pPr>
      <w:r>
        <w:rPr/>
        <w:t xml:space="preserve">        </w:t>
      </w:r>
      <w:r>
        <w:rPr/>
        <w:t>Голиков А.С., главный специалист отдела претензионно-исковой работы</w:t>
        <w:br/>
        <w:t>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отдельно стоящее здание </w:t>
        <w:br/>
        <w:t xml:space="preserve">по адресу: г.Пермь, ул.Водолазная,10.Общая арендуемая площадь составляет 435,5 кв. м. Профильное имущество отрасли «Бытовое обслуживание». Баня (наличие помывочных мест общего отделения бани в количестве не менее 50 мест). 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Участники аукциона </w:t>
      </w:r>
      <w:r>
        <w:rPr/>
        <w:t xml:space="preserve">- </w:t>
      </w:r>
      <w:r>
        <w:rPr>
          <w:bCs/>
        </w:rPr>
        <w:t>ООО «Проектэкопром», ООО «Перминтел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527 832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530 471,1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ООО «Проектэкопром», </w:t>
      </w:r>
      <w:r>
        <w:rPr>
          <w:rFonts w:cs="Times New Roman" w:ascii="Times New Roman" w:hAnsi="Times New Roman"/>
          <w:sz w:val="24"/>
          <w:szCs w:val="24"/>
        </w:rPr>
        <w:t>614030, г. Пермь, ул. Писарева, дом 2, корпус А, офис 6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 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отдельно стоящее здание (лит.А) с навесом (лит.Г) по адресу: г.Пермь, ул.Анвара Гатауллина,26аа. Общая арендуемая площадь составляет 24,4 кв.м. Имущество, предназначенное для предоставления в аренду субъектам малого </w:t>
        <w:br/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-м этаже одноэтажного пристроя по адресу: г.Пермь, ул.Героев Хасана,149/3.Общая арендуемая площадь составляет 54,7 кв.м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>
          <w:bCs/>
        </w:rPr>
        <w:t xml:space="preserve">ИП Потеряева Светлана Николаевн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втором этаже жилого дома по адресу: г.Пермь, ул.Лодыгина,28. Общая арендуемая площадь составляет 16,2 кв.м. Имущество, предназначенное для предоставления в аренду субъектам малого </w:t>
        <w:br/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 xml:space="preserve">                 С.И.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лены комиссии                                                                                                            Н.Г.Берлин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А.С.Голиков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И.В.Перешеина                       </w:t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3-04T15:35:00Z</cp:lastPrinted>
  <dcterms:modified xsi:type="dcterms:W3CDTF">2015-03-04T10:36:00Z</dcterms:modified>
  <cp:revision>56</cp:revision>
  <dc:subject/>
  <dc:title/>
</cp:coreProperties>
</file>