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                                                                                                                                  10.03.2015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28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Председател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Т.Н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28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организации и проведения торгов департамента имущественных отношений администрации города Перми;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 (Д-АП-1, автоприцеп, перекр-к ул. Сергея Данщина - ул. Генкеля / ЦС-2 / Д, начальная цена 22 101,64 руб.) аукцион отменен на основании приказа начальника департамента имущественных отношений администрации города Перми от 20.02.2015 </w:t>
        <w:br/>
        <w:t>№ СЭД-19-10-3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 xml:space="preserve">(Д-АП-10, автоприцеп, ул. Мильчакова, 10 / Ц-2 / Д, начальная цена </w:t>
        <w:br/>
        <w:t>19 178,16 руб.) в указанный в извещении о проведении аукциона срок для приема заявок</w:t>
        <w:br/>
        <w:t>ни одна заявка не была зарегистриров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Д-АП-11, автоприцеп, ул. Овчинникова, 15 / Ж-1 / Д, начальная цена </w:t>
        <w:br/>
        <w:t xml:space="preserve">17 247,71 руб.) в указанный в извещении о проведении аукциона срок для приема заявок </w:t>
        <w:br/>
        <w:t>ни одна заявка не была зарегистрирова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3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 xml:space="preserve">(Д-АП-12, автоприцеп, ул. Овчинникова, 16 / Ж-1 / Д, начальная цена </w:t>
        <w:br/>
        <w:t>21 295,01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3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</w:t>
      </w:r>
      <w:r>
        <w:rPr>
          <w:lang w:eastAsia="en-US"/>
        </w:rPr>
        <w:t>ИП Аббасзаде Эльчина Меджнун оглы</w:t>
      </w:r>
      <w:r>
        <w:rPr/>
        <w:t xml:space="preserve">. Цена предложения ИП  </w:t>
      </w:r>
      <w:r>
        <w:rPr>
          <w:lang w:eastAsia="en-US"/>
        </w:rPr>
        <w:t>Аббасзаде Эльчина Меджнун оглы</w:t>
      </w:r>
      <w:r>
        <w:rPr/>
        <w:t xml:space="preserve"> – 22 3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>(Д-АП-13, автоприцеп, ул. Папанинцев, 14 / Ж-1 / Д, начальная цена</w:t>
        <w:br/>
        <w:t>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Мамадалиева Шоира Ахр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000</w:t>
            </w:r>
          </w:p>
        </w:tc>
      </w:tr>
    </w:tbl>
    <w:p>
      <w:pPr>
        <w:pStyle w:val="31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</w:t>
      </w:r>
      <w:r>
        <w:rPr>
          <w:lang w:eastAsia="en-US"/>
        </w:rPr>
        <w:t>ИП Мамадалиеву Шоиру Ахроровну</w:t>
      </w:r>
      <w:r>
        <w:rPr/>
        <w:t xml:space="preserve">. Цена предложения </w:t>
      </w:r>
      <w:r>
        <w:rPr>
          <w:lang w:eastAsia="en-US"/>
        </w:rPr>
        <w:t>ИП Мамадалиевой Шоиры Ахроровны</w:t>
      </w:r>
      <w:r>
        <w:rPr/>
        <w:t xml:space="preserve"> – 26 0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Д-АП-14, автоприцеп, ул. Плеханова, 61 / Ц-2 / Д, начальная цена 20 237,39 руб.) аукцион отменен на основании приказа начальника департамента имущественных отношений администрации города Перми от 20.02.2015 № СЭД-19-10-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 xml:space="preserve">(Д-АП-15, автоприцеп, ул. Углеуральская, 22 / Ц-2 / Д, начальная цена </w:t>
        <w:br/>
        <w:t>17 327,11 руб.) в указанный в извещении о проведении аукциона срок для приема заявок</w:t>
        <w:br/>
        <w:t xml:space="preserve"> ни одна заявка не была зарегистриров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7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Д-АП-2, автоприцеп, пр-кт Парковый, 2 / Ж-1 / Д, начальная цена </w:t>
        <w:br/>
        <w:t>17 760,00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033"/>
        <w:gridCol w:w="2066"/>
        <w:gridCol w:w="1418"/>
        <w:gridCol w:w="20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таманчук Андрей Никола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07"/>
        <w:gridCol w:w="43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таманчук Андрей Никола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Д-АП-3, автоприцеп, ул. Ветлужская, 62 / Ц-2 / Д, начальная цена </w:t>
        <w:br/>
        <w:t>12 575,64 руб.) зарегистрированы 3 заявки от следующих 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5"/>
        <w:gridCol w:w="2004"/>
        <w:gridCol w:w="2035"/>
        <w:gridCol w:w="1192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Некрасов Павел Дмитриевич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00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Бегашев Владислав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Мухаметшина Наталья Вита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333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7"/>
        <w:gridCol w:w="422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Бегашев Владислав Ивано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Мухаметшина Наталья Витальев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33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Д-АП-4, автоприцеп, ул. Грузинская, 9 / Ц-2 / Д, начальная цена 22 351,04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1"/>
        <w:gridCol w:w="2030"/>
        <w:gridCol w:w="2062"/>
        <w:gridCol w:w="1192"/>
        <w:gridCol w:w="23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Паша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ми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аладж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глы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Пашаева Самира Баладжа Оглы</w:t>
      </w:r>
      <w:r>
        <w:rPr>
          <w:rFonts w:cs="Times New Roman" w:ascii="Times New Roman" w:hAnsi="Times New Roman"/>
          <w:sz w:val="24"/>
          <w:szCs w:val="24"/>
        </w:rPr>
        <w:t xml:space="preserve"> – 27 0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Д-АП-5, автоприцеп, ул. Докучаева, 28а / Ж-1 / Д, начальная цена </w:t>
        <w:br/>
        <w:t>15 118,15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2"/>
        <w:gridCol w:w="2034"/>
        <w:gridCol w:w="2067"/>
        <w:gridCol w:w="1192"/>
        <w:gridCol w:w="23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18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Некрасова Павла Дмитриевич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Некрасова Павла Дмитриевича</w:t>
      </w:r>
      <w:r>
        <w:rPr>
          <w:rFonts w:cs="Times New Roman" w:ascii="Times New Roman" w:hAnsi="Times New Roman"/>
          <w:sz w:val="24"/>
          <w:szCs w:val="24"/>
        </w:rPr>
        <w:t xml:space="preserve"> – 15 118,1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Д-АП-6, автоприцеп, ул. Крисанова, 73 / Ж-1 / Д, начальная цена </w:t>
        <w:br/>
        <w:t>17 247,7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8"/>
        <w:gridCol w:w="2045"/>
        <w:gridCol w:w="2079"/>
        <w:gridCol w:w="1192"/>
        <w:gridCol w:w="23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аулин Ю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Ваулин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Ваулин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– 20 0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Д-АП-7, автоприцеп, ул. Маяковского, 40 / Ц-2 / Д, начальная цена </w:t>
        <w:br/>
        <w:t xml:space="preserve">15 516,50 руб.) в указанный в извещении о проведении аукциона срок для приема заявок </w:t>
        <w:br/>
        <w:t>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Д-АП-8, автоприцеп, ул. Маяковского, 41 / Ц-2 / Д, начальная цена </w:t>
        <w:br/>
        <w:t xml:space="preserve">13 939,61 руб.) в указанный в извещении о проведении аукциона срок для приема заявок </w:t>
        <w:br/>
        <w:t>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4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Д-АП-9, автоприцеп, ул. Мильчакова, 6 / Ж-1 / Д, начальная цена </w:t>
        <w:br/>
        <w:t>21 295,01 руб.) 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1"/>
        <w:gridCol w:w="2030"/>
        <w:gridCol w:w="2062"/>
        <w:gridCol w:w="1192"/>
        <w:gridCol w:w="23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Пашаев Самир Баладжа Оглы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Пашаева Самира Баладж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глы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Пашаева Самира Баладж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глы</w:t>
      </w:r>
      <w:r>
        <w:rPr>
          <w:rFonts w:cs="Times New Roman" w:ascii="Times New Roman" w:hAnsi="Times New Roman"/>
          <w:sz w:val="24"/>
          <w:szCs w:val="24"/>
        </w:rPr>
        <w:t xml:space="preserve"> – 27 0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Д-ПЛ-1, палатка, ул. Овчинникова, 16 / Ж-1 / Д, начальная цена </w:t>
        <w:br/>
        <w:t xml:space="preserve">12 777,00 руб.) в указанный в извещении о проведении аукциона срок для приема заявок </w:t>
        <w:br/>
        <w:t>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6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Д-ПЛ-3, палатка, ул. Сеченова, 7 / Ж-1 / Д, начальная цена 7 456,11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4"/>
        <w:gridCol w:w="2053"/>
        <w:gridCol w:w="2086"/>
        <w:gridCol w:w="1426"/>
        <w:gridCol w:w="20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а Майя 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ирину Майю Евгеньевну. Цена предложения ИП Шириной Майи Евгеньевны – 50 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8) по лоту </w:t>
      </w:r>
      <w:r>
        <w:rPr>
          <w:b/>
          <w:bCs/>
        </w:rPr>
        <w:t xml:space="preserve">№ 18 </w:t>
      </w:r>
      <w:r>
        <w:rPr/>
        <w:t>(Д-ПЛ-4, палатка, ул. Сеченова, 9 / Ж-1 / Д, начальная цена 10 348,62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4"/>
        <w:gridCol w:w="2053"/>
        <w:gridCol w:w="2086"/>
        <w:gridCol w:w="1426"/>
        <w:gridCol w:w="20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а Майя 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ирину Майю Евгеньевну. Цена предложения ИП Шириной Майи Евгеньевны – 50 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19) по лоту </w:t>
      </w:r>
      <w:r>
        <w:rPr>
          <w:b/>
          <w:bCs/>
        </w:rPr>
        <w:t xml:space="preserve">№ 19 </w:t>
      </w:r>
      <w:r>
        <w:rPr/>
        <w:t xml:space="preserve"> (И-АП-17, автоприцеп, перекр-к ул. Снайперов - ул. Чайковского / Ж-1 / И, </w:t>
      </w:r>
    </w:p>
    <w:p>
      <w:pPr>
        <w:pStyle w:val="Normal"/>
        <w:jc w:val="both"/>
        <w:rPr/>
      </w:pPr>
      <w:r>
        <w:rPr/>
        <w:t>начальная цена 20 961,25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8"/>
        <w:gridCol w:w="2057"/>
        <w:gridCol w:w="2092"/>
        <w:gridCol w:w="1428"/>
        <w:gridCol w:w="20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амедов Эляр Али Оглу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3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9</w:t>
      </w:r>
      <w:r>
        <w:rPr/>
        <w:t xml:space="preserve"> только одного претендента – </w:t>
      </w:r>
      <w:r>
        <w:rPr>
          <w:lang w:eastAsia="en-US"/>
        </w:rPr>
        <w:t>ИП Мамедова Эляра Али Оглу</w:t>
      </w:r>
      <w:r>
        <w:rPr/>
        <w:t xml:space="preserve">. Цена предложения </w:t>
      </w:r>
      <w:r>
        <w:rPr>
          <w:lang w:eastAsia="en-US"/>
        </w:rPr>
        <w:t>ИП Мамедова Эляра Али Оглу</w:t>
      </w:r>
      <w:r>
        <w:rPr/>
        <w:t xml:space="preserve"> – 26 3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0) по лоту </w:t>
      </w:r>
      <w:r>
        <w:rPr>
          <w:b/>
          <w:bCs/>
        </w:rPr>
        <w:t xml:space="preserve">№ 20 </w:t>
      </w:r>
      <w:r>
        <w:rPr/>
        <w:t xml:space="preserve"> (И-АП-18, автоприцеп, пр-кт Декабристов, 25 / Ж-1 / И, начальная цена </w:t>
        <w:br/>
        <w:t>17 596,14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3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О «Пермский краевой информа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ОО «Пермский краевой информационный центр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1) по лоту </w:t>
      </w:r>
      <w:r>
        <w:rPr>
          <w:b/>
          <w:bCs/>
        </w:rPr>
        <w:t xml:space="preserve">№ 21 </w:t>
      </w:r>
      <w:r>
        <w:rPr/>
        <w:t xml:space="preserve"> (И-АП-19, автоприцеп, пр-кт Декабристов, 37 / Ж-1 / И, начальная цена </w:t>
        <w:br/>
        <w:t>15 004,31 руб.) в указанный в извещении о проведении аукциона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2) по лоту </w:t>
      </w:r>
      <w:r>
        <w:rPr>
          <w:b/>
          <w:bCs/>
        </w:rPr>
        <w:t xml:space="preserve">№ 22 </w:t>
      </w:r>
      <w:r>
        <w:rPr/>
        <w:t xml:space="preserve"> (И-АП-21, автоприцеп, ул. Архитектора Свиязева, 58 / Ж-1 / И, начальная цена 13 056,52 руб.) в указанный в извещении о проведении аукциона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Председатель:       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11T14:48:00Z</cp:lastPrinted>
  <dcterms:modified xsi:type="dcterms:W3CDTF">2015-03-11T09:49:00Z</dcterms:modified>
  <cp:revision>17</cp:revision>
  <dc:subject/>
  <dc:title/>
</cp:coreProperties>
</file>