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03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1.03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1.03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>Заместитель председателя комиссии: Собянина С.И., заместитель начальника отдела 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1.03.2015, установ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общежития по адресу: г. Пермь, ул.Подлесная,13. Общая арендуемая площадь составляет 72,2 кв. м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, не подано </w:t>
        <w:br/>
        <w:t>ни одной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 xml:space="preserve">(размер годовой арендной платы без учета НДС за встроенные нежилые помещения в цоколе жилого дома по адресу: г. Пермь, ул.25 Октября,27. Общая арендуемая площадь 245,8 кв.м. Профильное имущество отрасли «Социальная сфера». Оказание услуг </w:t>
        <w:br/>
        <w:t>в сфере образования, здравоохранения, культуры, физической культуры и спорта, молодежной политики), не подано ни одной заявк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встроенные нежилые помещения в цоколе жилого дома по адресу: г.Пермь, ул.Пушкина,13. Общая арендуемая площадь составляет 18,0 кв.м. И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, не подано </w:t>
        <w:br/>
        <w:t>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на первом этаже жилого дома по адресу: г.Пермь, ул.Советская/25 Октября,22/6.</w:t>
      </w:r>
    </w:p>
    <w:p>
      <w:pPr>
        <w:pStyle w:val="Normal"/>
        <w:jc w:val="both"/>
        <w:rPr/>
      </w:pPr>
      <w:r>
        <w:rPr>
          <w:bCs/>
        </w:rPr>
        <w:t>Общая арендуемая площадь составляет 10,0 кв.м.), подана одна заявк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П Кибанов Андрей Валентинович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4 -  </w:t>
      </w:r>
      <w:r>
        <w:rPr/>
        <w:t xml:space="preserve">ИП Кибанова Андрея Валентинович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, 2, 3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ому лоту подана только одна заяв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Н.Г. Берлин</w:t>
        <w:tab/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1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04T11:14:00Z</cp:lastPrinted>
  <dcterms:modified xsi:type="dcterms:W3CDTF">2015-03-11T05:15:00Z</dcterms:modified>
  <cp:revision>70</cp:revision>
  <dc:subject/>
  <dc:title>Департамент имущественных отношений</dc:title>
</cp:coreProperties>
</file>