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1.0</w:t>
      </w:r>
      <w:r>
        <w:rPr>
          <w:szCs w:val="28"/>
          <w:lang w:val="en-US"/>
        </w:rPr>
        <w:t>3</w:t>
      </w:r>
      <w:r>
        <w:rPr>
          <w:szCs w:val="28"/>
        </w:rPr>
        <w:t>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>Заместитель председателя комиссии: Собянина С.И., заместитель начальника отдела 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Берлин Н.Г.</w:t>
      </w:r>
      <w:r>
        <w:rPr/>
        <w:t>, главный специалист отдела организации и проведения торгов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-м этаже общежития по адресу: г. Пермь, ул. Подлесная,13. Общая арендуемая площадь составляет 72,2 кв. м. Имущество, предназначенное для предоставления в аренду субъектам малого </w:t>
        <w:br/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цоколе жилого дома по адресу: г. Пермь, ул.25 Октября,27. Общая арендуемая площадь 245,8 кв.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цоколе жилого дома по адресу: г. Пермь, ул.Пушкина,13. Общая арендуемая площадь составляет 18,0 кв.м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первом этаже жилого дома по адресу: г. Пермь, ул. Советская/25 Октября,22/6. Общая арендуемая площадь составляет 10,0 кв.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>
          <w:bCs/>
        </w:rPr>
        <w:t xml:space="preserve">ИП Кибанов Андрей Валентинович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 xml:space="preserve">                 С.И.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лены комиссии                                                                                                            Н.Г.Берлин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 И.В.Перешеина                       </w:t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03-04T15:35:00Z</cp:lastPrinted>
  <dcterms:modified xsi:type="dcterms:W3CDTF">2015-03-11T05:19:00Z</dcterms:modified>
  <cp:revision>58</cp:revision>
  <dc:subject/>
  <dc:title/>
</cp:coreProperties>
</file>