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1</w:t>
      </w:r>
      <w:r>
        <w:rPr>
          <w:b w:val="false"/>
          <w:lang w:val="en-US"/>
        </w:rPr>
        <w:t>6</w:t>
      </w:r>
      <w:r>
        <w:rPr>
          <w:b w:val="false"/>
        </w:rPr>
        <w:t>.03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>(Л-Л-16, Лоток, ул. Пермская, 67 / Ц-1 / Л, начальная цена 16 832,80 руб.)</w:t>
        <w:br/>
        <w:t xml:space="preserve"> не подано ни одной заявки.</w:t>
      </w:r>
    </w:p>
    <w:p>
      <w:pPr>
        <w:pStyle w:val="Normal"/>
        <w:spacing w:lineRule="auto" w:line="276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>(Л-Л-17, Лоток, ул. Пермская, 76 / Ц-1 / Л, начальная цена 16 045,29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 xml:space="preserve"> Л-Л-18, Лоток, ул. Пермская, 84 / Ц-1 / Л, начальная цена 16 045,29 руб.)</w:t>
        <w:br/>
        <w:t>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4 </w:t>
      </w:r>
      <w:r>
        <w:rPr/>
        <w:t>(Л-Л-2, Лоток, набережная р. Кама / ТОП-2 / 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5 </w:t>
      </w:r>
      <w:r>
        <w:rPr/>
        <w:t>(Л-Л-3, Лоток, набережная р. Кама / ТОП-2 / 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6 </w:t>
      </w:r>
      <w:r>
        <w:rPr/>
        <w:t xml:space="preserve"> (Л-Л-4, набережная р. Кама / ТОП-2 / 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7 </w:t>
      </w:r>
      <w:r>
        <w:rPr/>
        <w:t>(Л-Л-5, Лоток, набережная р. Кама / ТОП-2 / 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) по лоту </w:t>
      </w:r>
      <w:r>
        <w:rPr>
          <w:b/>
          <w:bCs/>
        </w:rPr>
        <w:t xml:space="preserve">№ 8 </w:t>
      </w:r>
      <w:r>
        <w:rPr/>
        <w:t xml:space="preserve"> (Л-Л-6, Лоток, набережная р. Кама / ТОП-2 / 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8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) по лоту </w:t>
      </w:r>
      <w:r>
        <w:rPr>
          <w:b/>
          <w:bCs/>
        </w:rPr>
        <w:t xml:space="preserve">№ 9 </w:t>
      </w:r>
      <w:r>
        <w:rPr/>
        <w:t xml:space="preserve"> (Л-Л-61, Лоток, ул. Сибирская, 22 / Ц-2 / Л, начальная цена 16 780,64 руб.)</w:t>
        <w:br/>
        <w:t>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 по лоту </w:t>
      </w:r>
      <w:r>
        <w:rPr>
          <w:b/>
          <w:bCs/>
        </w:rPr>
        <w:t xml:space="preserve">№ 10 </w:t>
      </w:r>
      <w:r>
        <w:rPr/>
        <w:t xml:space="preserve"> (Л-Л-7, Лоток, набережная р. Кама / ТОП-2 / 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0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по лоту </w:t>
      </w:r>
      <w:r>
        <w:rPr>
          <w:b/>
          <w:bCs/>
        </w:rPr>
        <w:t xml:space="preserve">№ 11 </w:t>
      </w:r>
      <w:r>
        <w:rPr/>
        <w:t xml:space="preserve"> (Л-Л-8, Лоток, перекр-к ул. Пушкина - ул. Борчанинова / Ц-2 / Л, начальная цена 14 238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2) по лоту </w:t>
      </w:r>
      <w:r>
        <w:rPr>
          <w:b/>
          <w:bCs/>
        </w:rPr>
        <w:t xml:space="preserve">№ 12 </w:t>
      </w:r>
      <w:r>
        <w:rPr/>
        <w:t xml:space="preserve"> (Л-Л-9, Лоток, ул. 25 Октября, 30 / ТОП-1 / Л, начальная цена 16 001,76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2 </w:t>
      </w:r>
      <w:r>
        <w:rPr/>
        <w:t xml:space="preserve">несостоявшим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) по лоту </w:t>
      </w:r>
      <w:r>
        <w:rPr>
          <w:b/>
          <w:bCs/>
        </w:rPr>
        <w:t xml:space="preserve">№ 13 </w:t>
      </w:r>
      <w:r>
        <w:rPr/>
        <w:t xml:space="preserve"> (Л-ПЛ-1, Палатка, ул. Борчанинова, 10 / Ц-2 / Л, начальная цена </w:t>
        <w:br/>
        <w:t>16 524,91 руб.) зарегистрировано 6 заявок от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6"/>
        <w:gridCol w:w="1988"/>
        <w:gridCol w:w="2019"/>
        <w:gridCol w:w="1276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Черных Юли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 101</w:t>
            </w:r>
            <w:r>
              <w:rPr/>
              <w:t>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ФРУТОП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АГРОЛЕН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8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аликов Миркомил Абсало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 9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усаева Зульфия Халяфетд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45"/>
        <w:gridCol w:w="425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АГРОЛЕНД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ков Миркомил Абсалом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 9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) по лоту </w:t>
      </w:r>
      <w:r>
        <w:rPr>
          <w:b/>
          <w:bCs/>
        </w:rPr>
        <w:t xml:space="preserve">№ 14 </w:t>
      </w:r>
      <w:r>
        <w:rPr/>
        <w:t xml:space="preserve"> (Л-ПЛ-2, Палатка, ул. Екатерининская, 53 / Ц-2 / Л, начальная цена </w:t>
        <w:br/>
        <w:t>16 945,42 руб.) зарегистрировано 7 заявок от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6"/>
        <w:gridCol w:w="1988"/>
        <w:gridCol w:w="2019"/>
        <w:gridCol w:w="1276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Черных Юли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15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ФРУТОП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АГРОЛЕН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яз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аликов Миркомил Абсало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 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усаева Зульфия Халяфетд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 9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57"/>
        <w:gridCol w:w="45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АГРОЛЕНД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 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5) по лоту </w:t>
      </w:r>
      <w:r>
        <w:rPr>
          <w:b/>
          <w:bCs/>
        </w:rPr>
        <w:t xml:space="preserve">№ 15 </w:t>
      </w:r>
      <w:r>
        <w:rPr/>
        <w:t xml:space="preserve"> (Л-ПЛ-3, Палатка, ул. Куйбышева, 38 / Ц-1 / Л, начальная цена </w:t>
        <w:br/>
        <w:t>16 531,77 руб.)  зарегистрировано 5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6"/>
        <w:gridCol w:w="1988"/>
        <w:gridCol w:w="2019"/>
        <w:gridCol w:w="1276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ФРУТОП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АГРОЛЕН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аликов Миркомил Абсало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7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усаева Зульфия Халяфетд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7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45"/>
        <w:gridCol w:w="425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АГРОЛЕНД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ков Миркомил Абсалом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7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16) по лоту </w:t>
      </w:r>
      <w:r>
        <w:rPr>
          <w:b/>
          <w:bCs/>
        </w:rPr>
        <w:t xml:space="preserve">№ 16 </w:t>
      </w:r>
      <w:r>
        <w:rPr/>
        <w:t xml:space="preserve"> (Л-ПЛ-4, Палатка, ул. Петропавловская (ост. "Драмтеатр", чет.) / Ц-1 / 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ая цена 15 353,34 руб.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6"/>
        <w:gridCol w:w="1988"/>
        <w:gridCol w:w="2019"/>
        <w:gridCol w:w="1276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ФРУТОП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АГРОЛЕН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аликов Миркомил Абсало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3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45"/>
        <w:gridCol w:w="425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АГРОЛЕНД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ков Миркомил Абсалом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) по лоту </w:t>
      </w:r>
      <w:r>
        <w:rPr>
          <w:b/>
          <w:bCs/>
        </w:rPr>
        <w:t xml:space="preserve">№ 17 </w:t>
      </w:r>
      <w:r>
        <w:rPr/>
        <w:t xml:space="preserve"> (Л-ПЛ-5, Палатка, ул. Пушкина, 35 / Ц-1 / Л, начальная цена 16 274,11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6"/>
        <w:gridCol w:w="1988"/>
        <w:gridCol w:w="2019"/>
        <w:gridCol w:w="1276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ФРУТОП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АГРОЛЕН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дава Шота Роланди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57"/>
        <w:gridCol w:w="45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АГРОЛЕНД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000,00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16T17:27:00Z</cp:lastPrinted>
  <dcterms:modified xsi:type="dcterms:W3CDTF">2015-03-16T12:27:00Z</dcterms:modified>
  <cp:revision>37</cp:revision>
  <dc:subject/>
  <dc:title/>
</cp:coreProperties>
</file>