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03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  <w:br/>
        <w:t xml:space="preserve">           по распоряжению муниципальным имуществом;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9.03.2015, приняты заявки от следующих претендентов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54,8 кв. м. в подвале жилого дома расположенного по адресу г. Пермь, Комсомольский проспект, 87. Помещения пустуют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утюнян Арутюн Арташесо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йрангулов Артур Гафуро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оулов Павел Александрович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43,1 кв. м. в цокольном этаже жилого дома расположенного по адресу г. Пермь, бульвар Гагарина, 58г. Помещения пустуют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харов Сергей Леонид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кин Алексей Юр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ламов Андрей Никола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шев Алексей Бори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мов Владимир Владимир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нежилые помещения общей площадью 63,0 кв. м. на 1 этаже жилого дома расположенного по адресу г. Пермь, ул. Героев Хасана, 147. Помещения пустую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шев Алексей Борис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21,1 кв. м. в цокольном этаже жилого дома расположенного по адресу г. Пермь, ул. Клары Цеткин, 23. Помещения пустую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шев Алексей Борисович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6</w:t>
      </w:r>
      <w:r>
        <w:rPr>
          <w:sz w:val="24"/>
        </w:rPr>
        <w:t xml:space="preserve"> - нежилые помещения общей площадью 720,1 кв. м (состоящие из двух объектов площадью 76,6 кв.м и 643,5 кв.м) в подвале жилого дома расположенного по адресу г. Пермь, ул. Мира, 17а (п. Н. Ляды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/>
        <w:t>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Есоулов Павел Александрови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харов Сергей Леонидо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кин Алексей Юрье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рламов Андрей Николае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шев Алексей Борисо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лимов Владимир Владимиро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шев Алексей Борис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шев Алексей Борисо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1</w:t>
      </w:r>
      <w:r>
        <w:rPr>
          <w:sz w:val="24"/>
        </w:rPr>
        <w:t xml:space="preserve"> - Арутюняну Арутюну Арташесовичу; Байрангулову Артуру Гафурович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2.3. признать аукцион несостоявшимся по лоту № 1 в связи с тем, что участником аукциона по данному лоту признан только один претендент. </w:t>
      </w:r>
    </w:p>
    <w:p>
      <w:pPr>
        <w:pStyle w:val="Normal"/>
        <w:ind w:firstLine="708"/>
        <w:jc w:val="both"/>
        <w:rPr/>
      </w:pPr>
      <w:r>
        <w:rPr/>
        <w:t xml:space="preserve">2.4. признать аукцион несостоявшимся по лотам № 2 и № 6 в связи с тем, что на участие </w:t>
        <w:br/>
        <w:t xml:space="preserve">в аукционе по  данному лоту не поступило ни одной заявк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2.5. признать аукцион несостоявшимся по лотам № 4, 5 в связи с тем, что на участие </w:t>
        <w:br/>
        <w:t xml:space="preserve">в аукционе по данным лотам поступила только одна заявка и участником аукциона  признан только  один претендент. </w:t>
      </w:r>
    </w:p>
    <w:p>
      <w:pPr>
        <w:pStyle w:val="31"/>
        <w:spacing w:lineRule="exact" w:line="240"/>
        <w:ind w:lef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А.В. Сосни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7740" w:hanging="0"/>
        <w:rPr>
          <w:szCs w:val="24"/>
        </w:rPr>
      </w:pPr>
      <w:r>
        <w:rPr>
          <w:szCs w:val="24"/>
        </w:rPr>
      </w:r>
    </w:p>
    <w:p>
      <w:pPr>
        <w:pStyle w:val="31"/>
        <w:ind w:left="7740" w:hanging="0"/>
        <w:rPr/>
      </w:pPr>
      <w:r>
        <w:rPr/>
        <w:t>О.Е. Левитан</w:t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3-02T17:22:00Z</cp:lastPrinted>
  <dcterms:modified xsi:type="dcterms:W3CDTF">2015-03-19T05:08:00Z</dcterms:modified>
  <cp:revision>139</cp:revision>
  <dc:subject/>
  <dc:title>Департамент имущественных отношений</dc:title>
</cp:coreProperties>
</file>