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9.03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>
          <w:szCs w:val="28"/>
        </w:rPr>
        <w:t xml:space="preserve">Присутствуют:       </w:t>
      </w:r>
      <w:r>
        <w:rPr/>
        <w:t>Соснин А.В., начальник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          Журавлева С.В.,  главный  специалист  отдела приватизации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 xml:space="preserve"> 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ab/>
        <w:tab/>
        <w:t>Левитан О.Е.,    начальник отдела нормативно – правовой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     </w:t>
      </w:r>
      <w:r>
        <w:rPr/>
        <w:t>работы управления правового обеспече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before="0" w:after="0"/>
        <w:ind w:left="1800" w:hanging="1800"/>
        <w:rPr/>
      </w:pPr>
      <w:r>
        <w:rPr/>
        <w:t xml:space="preserve"> 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spacing w:before="0" w:after="0"/>
        <w:ind w:left="1800" w:hanging="1800"/>
        <w:rPr/>
      </w:pPr>
      <w:r>
        <w:rPr/>
        <w:t xml:space="preserve">                                 </w:t>
      </w:r>
      <w:r>
        <w:rPr/>
        <w:t>управления по распоряжению муниципальным имуществом;</w:t>
        <w:br/>
        <w:t xml:space="preserve">   Мухина С.Л., заместитель начальника департамента – начальник</w:t>
        <w:br/>
        <w:t xml:space="preserve">   финансового управления;</w:t>
      </w:r>
    </w:p>
    <w:p>
      <w:pPr>
        <w:pStyle w:val="TextBodyIndent"/>
        <w:spacing w:before="0" w:after="0"/>
        <w:ind w:left="1980" w:hanging="0"/>
        <w:jc w:val="both"/>
        <w:rPr/>
      </w:pPr>
      <w:r>
        <w:rPr/>
        <w:t>Собянина С.И., заместитель начальника отдела организации и проведения</w:t>
        <w:br/>
        <w:t>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     Хайдаров И.Р., директор МКУ «СМИ».</w:t>
      </w:r>
    </w:p>
    <w:p>
      <w:pPr>
        <w:pStyle w:val="TextBodyIndent"/>
        <w:spacing w:lineRule="auto" w:line="276"/>
        <w:ind w:left="1800" w:hanging="180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154,8 кв. м. в подвале жилого дома, расположенного </w:t>
        <w:br/>
        <w:t xml:space="preserve">по адресу г. Пермь, Комсомольский проспект, 87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9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казано в допуске к участию в аукционе 2 претенден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связи с тем, что участником аукциона по лоту № 1 признан только один претендент, аукцион по данному лоту признан несостоявшимс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с двумя холодными пристроями общей площадью 438,3 кв. м в подвале жилого дома, расположенного по адресу г. Пермь, ул. Клары Цеткин, 2. Помещения пусту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2 не поступил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43,1 кв. м. в цокольном этаже жилого дома, расположенного по адресу г. Пермь, бульвар Гагарина, 58г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7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5 заяв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лимов Владимир Владимиро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 700 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rPr/>
      </w:pPr>
      <w:r>
        <w:rPr/>
        <w:t xml:space="preserve">Нежилые помещения общей площадью 63,0 кв. м. на 1 этаже жилого дома, расположенного </w:t>
        <w:br/>
        <w:t xml:space="preserve">по адресу г. Пермь, ул. Героев Хасана, 147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4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4 поступила только одна заявка,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121,1 кв. м. в цокольном этаже жилого дома, расположенного по адресу г. Пермь, ул. Клары Цеткин, 23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2 2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5 поступила только одна заявка,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720,1 кв. м (состоящие из двух объектов площадью 76,6 кв. м. и 643,5 кв. м.) в подвале жилого дома расположенного по адресу г. Пермь, ул. Мира, 17а </w:t>
        <w:br/>
        <w:t xml:space="preserve">(п. Н. Ляды). Помещения пусту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6 не поступил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</w:t>
      </w:r>
      <w:r>
        <w:rPr/>
        <w:t>А.В.Соснин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Журавле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О.Е. Левитан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  <w:r>
        <w:rPr/>
        <w:t xml:space="preserve">С.В.Меденникова </w:t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Л.Мух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И.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И.Р.Хайдаров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С.Л.Мухин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4-05-22T11:29:00Z</cp:lastPrinted>
  <dcterms:modified xsi:type="dcterms:W3CDTF">2015-03-19T10:52:00Z</dcterms:modified>
  <cp:revision>126</cp:revision>
  <dc:subject/>
  <dc:title>              Департамент имущественных отношений администрации города Перми</dc:title>
</cp:coreProperties>
</file>