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20</w:t>
      </w:r>
      <w:r>
        <w:rPr>
          <w:b w:val="false"/>
        </w:rPr>
        <w:t>.03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Румянцев П</w:t>
            </w:r>
            <w:r>
              <w:rPr>
                <w:rFonts w:eastAsia="Calibri"/>
                <w:szCs w:val="28"/>
                <w:lang w:val="ru-RU" w:eastAsia="en-US"/>
              </w:rPr>
              <w:t>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 xml:space="preserve">(С-АП-14, Автоприцеп (Продовольственные товары), ул. Глеба Успенского, 12 </w:t>
        <w:br/>
        <w:t>/ Ц-2 / С, начальная цена 24 432,47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 300</w:t>
            </w:r>
            <w:r>
              <w:rPr/>
              <w:t>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</w:t>
      </w:r>
      <w:r>
        <w:rPr/>
        <w:t xml:space="preserve"> только одного претендента – ООО «Пермский краевой информационный центр». Цена предложения</w:t>
        <w:br/>
        <w:t xml:space="preserve">ООО «Пермский краевой информационный центр»  – </w:t>
      </w:r>
      <w:r>
        <w:rPr>
          <w:lang w:val="en-US"/>
        </w:rPr>
        <w:t>30 300</w:t>
      </w:r>
      <w:r>
        <w:rPr/>
        <w:t>,00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>(С-АП-15, Автоприцеп (Продовольственные товары), ул. Глеба Успенского, 22</w:t>
        <w:br/>
        <w:t xml:space="preserve"> / Ж-1 / С, начальная цена 21 872,56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Комиссия решил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3 </w:t>
      </w:r>
      <w:r>
        <w:rPr/>
        <w:t xml:space="preserve"> (С-АП-16, Автоприцеп (Продовольственные товары), ул. Глеба Успенского, 22 /Ж-1/ С, начальная цена 21 872,56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1"/>
        <w:gridCol w:w="2044"/>
        <w:gridCol w:w="2077"/>
        <w:gridCol w:w="1423"/>
        <w:gridCol w:w="206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Жваниа Кетеван Бухути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3</w:t>
      </w:r>
      <w:r>
        <w:rPr/>
        <w:t xml:space="preserve"> только одного претендента – ИП Жванию Кетеван Бухутиевну. Цена предложения ИП Жвании Кетеван Бухутиевны  – 22 000,00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4) по лоту </w:t>
      </w:r>
      <w:r>
        <w:rPr>
          <w:b/>
          <w:bCs/>
        </w:rPr>
        <w:t xml:space="preserve">№ 4 </w:t>
      </w:r>
      <w:r>
        <w:rPr/>
        <w:t>(С-АП-17, Автоприцеп (Продовольственные товары), ул. Гусарова, 4 / Ж-1 / С, начальная цена 12 708,24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5"/>
        <w:gridCol w:w="2052"/>
        <w:gridCol w:w="2086"/>
        <w:gridCol w:w="1426"/>
        <w:gridCol w:w="20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Азимов Фуад Надир Ог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6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ИП Азимова Фуада Надир Оглы. Цена предложения ИП Азимова Фуада Надир Оглы  – 21 600,00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5 </w:t>
      </w:r>
      <w:r>
        <w:rPr/>
        <w:t xml:space="preserve">(С-АП-18, Автоприцеп (Смешанная группа товаров), ул. Запорожская, 7 </w:t>
        <w:br/>
        <w:t>/ Ц-2 / С, начальная цена 18 108,17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5"/>
        <w:gridCol w:w="2022"/>
        <w:gridCol w:w="2054"/>
        <w:gridCol w:w="1413"/>
        <w:gridCol w:w="20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ухаметшина Наталья Виталь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33,3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5</w:t>
      </w:r>
      <w:r>
        <w:rPr/>
        <w:t xml:space="preserve"> только одного претендента – ИП Мухаметшину Наталью Витальевну. Цена предложения ИП Мухаметшиной Натальи Витальевны  – 31 133,33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) по лоту </w:t>
      </w:r>
      <w:r>
        <w:rPr>
          <w:b/>
          <w:bCs/>
        </w:rPr>
        <w:t xml:space="preserve">№ 6 </w:t>
      </w:r>
      <w:r>
        <w:rPr/>
        <w:t xml:space="preserve"> (С-АП-19, Автоприцеп (Продовольственные товары), ул. Клары Цеткин, 19</w:t>
        <w:br/>
        <w:t>/ Ж-1 / С, начальная цена 17 940,20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5"/>
        <w:gridCol w:w="2052"/>
        <w:gridCol w:w="2086"/>
        <w:gridCol w:w="1426"/>
        <w:gridCol w:w="20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Азимов Фуад Надир Ог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7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6</w:t>
      </w:r>
      <w:r>
        <w:rPr/>
        <w:t xml:space="preserve"> только одного претендента – ИП Азимова Фуада Надир Оглы. Цена предложения ИП Азимова Фуада Надир Оглы  –</w:t>
      </w:r>
      <w:r>
        <w:rPr>
          <w:lang w:val="en-US"/>
        </w:rPr>
        <w:t xml:space="preserve"> </w:t>
      </w:r>
      <w:r>
        <w:rPr/>
        <w:t>26 7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) по лоту </w:t>
      </w:r>
      <w:r>
        <w:rPr>
          <w:b/>
          <w:bCs/>
        </w:rPr>
        <w:t xml:space="preserve">№ 7 </w:t>
      </w:r>
      <w:r>
        <w:rPr/>
        <w:t>(С-АП-20, Автоприцеп (Продовольственные товары),ул. Клары Цеткин, 19а</w:t>
        <w:br/>
        <w:t>/ Ж-1 / С, начальная цена 17 940,20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3"/>
        <w:gridCol w:w="2025"/>
        <w:gridCol w:w="2058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Аббасзаде Эльчин Меджнун ог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7</w:t>
      </w:r>
      <w:r>
        <w:rPr/>
        <w:t xml:space="preserve"> только одного претендента – ИП Аббасзаде Эльчина Меджнун оглы. Цена предложения ИП Аббасзаде Эльчина Меджнун оглы  – 18 000,00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) по лоту </w:t>
      </w:r>
      <w:r>
        <w:rPr>
          <w:b/>
          <w:bCs/>
        </w:rPr>
        <w:t xml:space="preserve">№ 8 </w:t>
      </w:r>
      <w:r>
        <w:rPr/>
        <w:t xml:space="preserve"> (С-АП-21, Автоприцеп (Продовольственные товары),ул. Клары Цеткин, 29а </w:t>
        <w:br/>
        <w:t>/Ж-1/ С, начальная цена 17 940,20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6"/>
        <w:gridCol w:w="1995"/>
        <w:gridCol w:w="2026"/>
        <w:gridCol w:w="1260"/>
        <w:gridCol w:w="231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Джафаров Джамал Малик ог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Волкова Анастасия Серг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ab/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Волкова Анастас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жафаров Джамал Малик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) по лоту </w:t>
      </w:r>
      <w:r>
        <w:rPr>
          <w:b/>
          <w:bCs/>
        </w:rPr>
        <w:t xml:space="preserve">№ 9 </w:t>
      </w:r>
      <w:r>
        <w:rPr/>
        <w:t xml:space="preserve"> (С-АП-22, Автоприцеп (Продовольственные товары), ул. Краснополянская, 6 / Ц-2 / С, начальная цена 15 129,80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9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) по лоту </w:t>
      </w:r>
      <w:r>
        <w:rPr>
          <w:b/>
          <w:bCs/>
        </w:rPr>
        <w:t xml:space="preserve">№ 10 </w:t>
      </w:r>
      <w:r>
        <w:rPr/>
        <w:t xml:space="preserve"> (С-АП-24, Автоприцеп (Продовольственные товары),ул. Куйбышева, 71/1</w:t>
        <w:br/>
        <w:t>/Ж-1/С, начальная цена 24 432,47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1928"/>
        <w:gridCol w:w="2070"/>
        <w:gridCol w:w="1420"/>
        <w:gridCol w:w="2059"/>
      </w:tblGrid>
      <w:tr>
        <w:trPr>
          <w:trHeight w:val="12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Артмеладзе Сулико Арип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5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0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0</w:t>
      </w:r>
      <w:r>
        <w:rPr/>
        <w:t xml:space="preserve"> только одного претендента – ИП Артмеладзе Сулико Ариповича. Цена предложения ИП Артмеладзе Сулико Ариповича  – 25 500,00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по лоту </w:t>
      </w:r>
      <w:r>
        <w:rPr>
          <w:b/>
          <w:bCs/>
        </w:rPr>
        <w:t xml:space="preserve">№ 11 </w:t>
      </w:r>
      <w:r>
        <w:rPr/>
        <w:t xml:space="preserve"> (С-АП-27, Автоприцеп (Продовольственные товары), ул. Лодыгина, 22</w:t>
        <w:br/>
        <w:t xml:space="preserve"> /Ж-1/ С, начальная цена 12 793,2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2) по лоту </w:t>
      </w:r>
      <w:r>
        <w:rPr>
          <w:b/>
          <w:bCs/>
        </w:rPr>
        <w:t xml:space="preserve">№ 12 </w:t>
      </w:r>
      <w:r>
        <w:rPr/>
        <w:t xml:space="preserve"> (С-АП-28, Автоприцеп (Продовольственные товары), ул. Лодыгина, 37 </w:t>
        <w:br/>
        <w:t>/ Ж-1 / С, начальная цена 17 247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2 </w:t>
      </w:r>
      <w:r>
        <w:rPr/>
        <w:t xml:space="preserve">несостоявшим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) по лоту </w:t>
      </w:r>
      <w:r>
        <w:rPr>
          <w:b/>
          <w:bCs/>
        </w:rPr>
        <w:t xml:space="preserve">№ 13 </w:t>
      </w:r>
      <w:r>
        <w:rPr/>
        <w:t xml:space="preserve"> (С-АП-29, Автоприцеп (Продовольственные товары), ул. Лукоянова, 16 / </w:t>
        <w:br/>
        <w:t>Ж-2 / С, начальная цена 12 270,29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6"/>
        <w:gridCol w:w="2052"/>
        <w:gridCol w:w="2086"/>
        <w:gridCol w:w="1426"/>
        <w:gridCol w:w="207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Ибадов Бакир Керим ог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3</w:t>
      </w:r>
      <w:r>
        <w:rPr/>
        <w:t xml:space="preserve"> только одного претендента – ИП Ибадова Бакира Керим оглы. Цена предложения ИП Ибадова Бакира Керим оглы  – 50 000,00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) по лоту </w:t>
      </w:r>
      <w:r>
        <w:rPr>
          <w:b/>
          <w:bCs/>
        </w:rPr>
        <w:t xml:space="preserve">№ 14 </w:t>
      </w:r>
      <w:r>
        <w:rPr/>
        <w:t xml:space="preserve"> (С-АП-30, Автоприцеп (Продовольственные товары), ул. Льва Шатрова, 35</w:t>
      </w:r>
    </w:p>
    <w:p>
      <w:pPr>
        <w:pStyle w:val="Normal"/>
        <w:jc w:val="both"/>
        <w:rPr/>
      </w:pPr>
      <w:r>
        <w:rPr/>
        <w:t xml:space="preserve"> </w:t>
      </w:r>
      <w:r>
        <w:rPr/>
        <w:t>/Ж-1/ С, начальная цена 17 247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4 </w:t>
      </w:r>
      <w:r>
        <w:rPr/>
        <w:t>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) по лоту </w:t>
      </w:r>
      <w:r>
        <w:rPr>
          <w:b/>
          <w:bCs/>
        </w:rPr>
        <w:t xml:space="preserve">№ 15 </w:t>
      </w:r>
      <w:r>
        <w:rPr/>
        <w:t xml:space="preserve"> (С-АП-32, Автоприцеп (Продовольственные товары), </w:t>
        <w:br/>
        <w:t>ул. Николая Островского, 72в / Ц-2 / С, начальная цена 25 696,25 руб.) зарегистрированы</w:t>
        <w:br/>
        <w:t>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2"/>
        <w:gridCol w:w="2007"/>
        <w:gridCol w:w="2038"/>
        <w:gridCol w:w="1260"/>
        <w:gridCol w:w="231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цене приобретения права(руб.)/дата подачи заявки, врем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ЛЕН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0 / 16.03.2015</w:t>
              <w:br/>
              <w:t>время 11.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Жваниа Кетеван Бухути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0/ 11.03.2015</w:t>
              <w:br/>
              <w:t>время 11.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7.6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 Жваниа Кетеван Бухут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ЛЕН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) по лоту </w:t>
      </w:r>
      <w:r>
        <w:rPr>
          <w:b/>
          <w:bCs/>
        </w:rPr>
        <w:t xml:space="preserve">№ 16 </w:t>
      </w:r>
      <w:r>
        <w:rPr/>
        <w:t xml:space="preserve"> (С-АП-33, Автоприцеп (Продовольственные товары),ул. Никулина, 10</w:t>
        <w:br/>
        <w:t>/ ЦС-1 / С, начальная цена 15 659,54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6 </w:t>
      </w:r>
      <w:r>
        <w:rPr/>
        <w:t>несостоявшимся.</w:t>
      </w:r>
    </w:p>
    <w:p>
      <w:pPr>
        <w:pStyle w:val="Normal"/>
        <w:jc w:val="both"/>
        <w:rPr/>
      </w:pPr>
      <w:r>
        <w:rPr>
          <w:b/>
        </w:rPr>
        <w:t xml:space="preserve">17) по лоту </w:t>
      </w:r>
      <w:r>
        <w:rPr>
          <w:b/>
          <w:bCs/>
        </w:rPr>
        <w:t xml:space="preserve">№ 17 </w:t>
      </w:r>
      <w:r>
        <w:rPr/>
        <w:t xml:space="preserve"> (С-АП-35, Автоприцеп (Продовольственные товары), </w:t>
        <w:br/>
        <w:t xml:space="preserve">ул. Рабоче-Крестьянская, 6 / Ж-1 / С, начальная цена 19 491,74 руб.) зарегистрированы 3 заявки </w:t>
        <w:br/>
        <w:t>от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8"/>
        <w:gridCol w:w="2026"/>
        <w:gridCol w:w="2059"/>
        <w:gridCol w:w="1276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Артмеладзе Сулико Арип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УТОПТ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ФРУТОП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тмеладзе Сулико Арип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) по лоту </w:t>
      </w:r>
      <w:r>
        <w:rPr>
          <w:b/>
          <w:bCs/>
        </w:rPr>
        <w:t xml:space="preserve">№ 18 </w:t>
      </w:r>
      <w:r>
        <w:rPr/>
        <w:t xml:space="preserve"> (С-АП-36, Автоприцеп (Продовольственные товары), </w:t>
        <w:br/>
        <w:t>ул. Рабоче-Крестьянская, 26 / Ц-2 / С, начальная цена 17 247,71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7"/>
        <w:gridCol w:w="2014"/>
        <w:gridCol w:w="2045"/>
        <w:gridCol w:w="1260"/>
        <w:gridCol w:w="23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УТОПТ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ФРУТОП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) по лоту </w:t>
      </w:r>
      <w:r>
        <w:rPr>
          <w:b/>
          <w:bCs/>
        </w:rPr>
        <w:t xml:space="preserve">№ 19 </w:t>
      </w:r>
      <w:r>
        <w:rPr/>
        <w:t xml:space="preserve"> (С-АП-37, Автоприцеп (Продовольственные товары), ул. Солдатова, 34</w:t>
        <w:br/>
        <w:t>/Ц-2/С, начальная цена 14 416,85 руб.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41"/>
        <w:gridCol w:w="1851"/>
        <w:gridCol w:w="1873"/>
        <w:gridCol w:w="1276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 цене приобретения права/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Циглер Елена Никола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Филоненко Ольга Юр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 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9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 Филоненко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иглер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) по лоту </w:t>
      </w:r>
      <w:r>
        <w:rPr>
          <w:b/>
          <w:bCs/>
        </w:rPr>
        <w:t xml:space="preserve">№ 20 </w:t>
      </w:r>
      <w:r>
        <w:rPr/>
        <w:t xml:space="preserve"> (С-АП-38, Автоприцеп (Продовольственные товары), ул. Уфимская, 12</w:t>
        <w:br/>
        <w:t>/Ж-1/С, начальная цена 14 416,85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20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) по лоту </w:t>
      </w:r>
      <w:r>
        <w:rPr>
          <w:b/>
          <w:bCs/>
        </w:rPr>
        <w:t xml:space="preserve">№ 21 </w:t>
      </w:r>
      <w:r>
        <w:rPr/>
        <w:t>(С-АП-39, Автоприцеп (Продовольственные товары), ул. Чкалова, 24</w:t>
        <w:br/>
        <w:t>/Ж-1/С, начальная цена 22 789,03 руб.) зарегистрированы 2 заявки от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7"/>
        <w:gridCol w:w="2014"/>
        <w:gridCol w:w="2045"/>
        <w:gridCol w:w="1260"/>
        <w:gridCol w:w="23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УТОПТ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1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ФРУТОП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) по лоту </w:t>
      </w:r>
      <w:r>
        <w:rPr>
          <w:b/>
          <w:bCs/>
        </w:rPr>
        <w:t xml:space="preserve">№ 22 </w:t>
      </w:r>
      <w:r>
        <w:rPr/>
        <w:t>(С-АП-4, Автоприцеп (Продовольственные товары), ул. 25 Октября, 66</w:t>
        <w:br/>
        <w:t>/Ж-1/С, начальная цена 24 555,46 руб.) зарегистрированы 3 заявки от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3"/>
        <w:gridCol w:w="2038"/>
        <w:gridCol w:w="2071"/>
        <w:gridCol w:w="1276"/>
        <w:gridCol w:w="212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УТОПТ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АГРОЛЕНД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2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АГРОЛЕН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3) по лоту </w:t>
      </w:r>
      <w:r>
        <w:rPr>
          <w:b/>
          <w:bCs/>
        </w:rPr>
        <w:t xml:space="preserve">№ 23 </w:t>
      </w:r>
      <w:r>
        <w:rPr/>
        <w:t>(С-АП-42, Автоприцеп (Продовольственные товары), ул. Яблочкова, 17</w:t>
        <w:br/>
        <w:t>/Ц-2/С, начальная цена 12 828,79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4) по лоту </w:t>
      </w:r>
      <w:r>
        <w:rPr>
          <w:b/>
          <w:bCs/>
        </w:rPr>
        <w:t xml:space="preserve">№ 24 </w:t>
      </w:r>
      <w:r>
        <w:rPr/>
        <w:t>(С-АП-5, Автоприцеп (Бытовые услуги (ремонт обуви), ул. 25 Октября, 66</w:t>
        <w:br/>
        <w:t>/ Ж-1 / С, начальная цена 19 644,36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5"/>
        <w:gridCol w:w="2052"/>
        <w:gridCol w:w="2086"/>
        <w:gridCol w:w="1426"/>
        <w:gridCol w:w="20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Шаров Михаил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4</w:t>
      </w:r>
      <w:r>
        <w:rPr/>
        <w:t xml:space="preserve"> только одного претендента – ИП Шарова Михаила Сергеевича. Цена предложения ИП Шарова Михаила Сергеевича –</w:t>
      </w:r>
      <w:r>
        <w:rPr>
          <w:lang w:val="en-US"/>
        </w:rPr>
        <w:t xml:space="preserve"> </w:t>
      </w:r>
      <w:r>
        <w:rPr/>
        <w:t>23 000,00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5) по лоту </w:t>
      </w:r>
      <w:r>
        <w:rPr>
          <w:b/>
          <w:bCs/>
        </w:rPr>
        <w:t xml:space="preserve">№ 25 </w:t>
      </w:r>
      <w:r>
        <w:rPr/>
        <w:t xml:space="preserve"> (С-АП-6, Автоприцеп (Продовольственные товары), ул.Анвара Гатауллина,1 /Ц-2/ С, начальная цена 18 034,30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5"/>
        <w:gridCol w:w="2015"/>
        <w:gridCol w:w="2046"/>
        <w:gridCol w:w="1260"/>
        <w:gridCol w:w="23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Циглер Елена Никол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Филоненко Ольга Юрь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5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 Филоненко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иглер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Собянин</w:t>
      </w:r>
      <w:r>
        <w:rPr>
          <w:szCs w:val="28"/>
        </w:rPr>
        <w:t>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3-23T11:49:00Z</cp:lastPrinted>
  <dcterms:modified xsi:type="dcterms:W3CDTF">2015-03-23T06:53:00Z</dcterms:modified>
  <cp:revision>60</cp:revision>
  <dc:subject/>
  <dc:title/>
</cp:coreProperties>
</file>