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</w:rPr>
        <w:t>Приложение 5 к конкурсной документаци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Default"/>
        <w:ind w:left="357" w:hanging="0"/>
        <w:jc w:val="center"/>
        <w:rPr/>
      </w:pPr>
      <w:r>
        <w:rPr>
          <w:b/>
        </w:rPr>
        <w:t>Конкурсное предложение</w:t>
      </w:r>
      <w:r>
        <w:rPr>
          <w:bCs/>
        </w:rPr>
        <w:t xml:space="preserve"> </w:t>
        <w:br/>
        <w:t xml:space="preserve">участника  открытого конкурса по продаже </w:t>
      </w:r>
      <w:r>
        <w:rPr/>
        <w:t xml:space="preserve">права на  заключение договора аренды </w:t>
        <w:br/>
        <w:t xml:space="preserve">земельного участка с кадастровым номером 59:01:4410068:3, площадью </w:t>
        <w:br/>
        <w:t>37 479 кв.м (+/- 42 кв.м), для строительства подземного многофункционального комплекса общей площадью не менее 85 000 квадратных метров с подземным паркингом с количеством машиномест не менее 500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34" w:after="200"/>
        <w:ind w:left="11" w:hanging="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_________________________________________________ по существу конкурса предлагаю:</w:t>
        <w:br/>
        <w:t xml:space="preserve">                          </w:t>
      </w:r>
      <w:r>
        <w:rPr/>
        <w:t>(наименование участни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7"/>
        <w:gridCol w:w="4961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а конкурса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6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участником выполнения условий конкурса, указанных в разделе 16  конкурсной документации, а также заключения договора аренды земельного участка на условиях, содержащихся </w:t>
              <w:br/>
              <w:t xml:space="preserve">в разделе 16 конкурсной документации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участник обязуется выполнить  условия конкурса, указанные </w:t>
              <w:br/>
              <w:t>в разделе 16 конкурсной документации,</w:t>
              <w:br/>
              <w:t xml:space="preserve">а также  заключить договор аренды земельного участка на условиях, содержащихся в разделе 16 конкурсной документации.  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6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участника по цене за право заключения договора аренды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денежная сумма указывается цифрами и прописью исключительно </w:t>
              <w:br/>
              <w:t xml:space="preserve">в российских рублях (без применения каких-либо других условий, оговорок, включая валютные, допускающих изменение  суммы)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конкурса (уполномоченный представитель участника конкур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______________________________________________________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(должность, Ф.И.О., реквизиты доверенности при наличии)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      _____________________________</w:t>
        <w:br/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1:00Z</dcterms:created>
  <dc:creator>User</dc:creator>
  <dc:description/>
  <dc:language>en-US</dc:language>
  <cp:lastModifiedBy>sobyanina-si</cp:lastModifiedBy>
  <cp:lastPrinted>2014-06-11T16:42:00Z</cp:lastPrinted>
  <dcterms:modified xsi:type="dcterms:W3CDTF">2014-10-02T10:02:00Z</dcterms:modified>
  <cp:revision>4</cp:revision>
  <dc:subject/>
  <dc:title/>
</cp:coreProperties>
</file>