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</w:t>
      </w:r>
      <w:r>
        <w:rPr>
          <w:lang w:val="en-US"/>
        </w:rPr>
        <w:t>5</w:t>
      </w:r>
      <w:r>
        <w:rPr/>
        <w:t xml:space="preserve">.03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Соснина А.В., заместителя начальника департамента - начальника управления </w:t>
        <w:br/>
        <w:t xml:space="preserve">           по распоряжению муниципальным имуществом;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  <w:br/>
        <w:t xml:space="preserve">           по распоряжению муниципальным имуществом;</w:t>
        <w:br/>
        <w:t xml:space="preserve">           Казымовой А.В., главного специалиста отдела приватизации управлени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начальника отдела нормативно - правовой работы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вления правового обеспечения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 управлен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распоряжению муниципальным имуществом;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яниной С.И., заместителя начальника отдела организации и проведения торгов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24.03.2015, приняты заявки от следующих претендентов: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177,7 кв. м. в подвале жилого дома, расположенного по адресу г. Пермь, ул. Куйбышева, 69. Помещения пустуют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усева Тамара Ивановна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кин Алексей Юрьевич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гребнякова Алёна Сергеевна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ульканова Наталья Павловна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урдаков Олег Сергеевич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гунов Дмитрий Анатольевич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елиханов Вячеслав Владимирович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шев Алексей Борисович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Захаров Сергей Леонидович 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72,0 кв. м. в подвале жилого дома, расположенного по адресу г. Пермь, ул. Крупской, 78а. Помещения пустую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42,1 кв. м. в подвале жилого дома, расположенного по адресу г. Пермь, ул. Глеба Успенского, 4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сева Тамара Иван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кин Алексей Юрьевич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 лоту № 4</w:t>
      </w:r>
      <w:r>
        <w:rPr/>
        <w:t xml:space="preserve"> - нежилые помещения общей площадью 46,7 кв. м на 1 этаже нежилого здания,  расположенного по адресу г. Пермь, ул. Солдатова, 32 (лит. Б). Помещения пустую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18,3 кв. м. на 1 этаже жилого дома, расположенного по адресу г. Пермь, ул. Уинская, 8. Помещения пустую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кин Алексей Ю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ина Юлия Борисо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ткин Алексей Юрьевич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гребнякова Алёна Сергеевна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Бульканова Наталья Павловна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урдаков Олег Сергеевич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Бегунов Дмитрий Анатольевич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Шелиханов Вячеслав Владимирович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Башев Алексей Борисович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Захаров Сергей Леонидович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кин Алексей Юрьевич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кин Алексей Юрье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ина Юлия Борисов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1</w:t>
      </w:r>
      <w:r>
        <w:rPr>
          <w:sz w:val="24"/>
        </w:rPr>
        <w:t xml:space="preserve"> - Гусевой Тамаре Ивановне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3</w:t>
      </w:r>
      <w:r>
        <w:rPr>
          <w:sz w:val="24"/>
        </w:rPr>
        <w:t xml:space="preserve"> -  Гусевой Тамаре Ивановн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Основание отказа:</w:t>
      </w:r>
      <w:r>
        <w:rPr>
          <w:b/>
        </w:rPr>
        <w:t xml:space="preserve"> </w:t>
      </w:r>
      <w:r>
        <w:rPr/>
        <w:t>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.3. признать аукцион несостоявшимся по лоту № 3 в связи с тем, что участником аукциона по данному лоту признан только один претендент. </w:t>
      </w:r>
    </w:p>
    <w:p>
      <w:pPr>
        <w:pStyle w:val="Normal"/>
        <w:ind w:firstLine="708"/>
        <w:jc w:val="both"/>
        <w:rPr/>
      </w:pPr>
      <w:r>
        <w:rPr/>
        <w:t xml:space="preserve">1.4. признать аукцион несостоявшимся по лотам № 2 и № 4  в связи с тем, что на участие </w:t>
        <w:br/>
        <w:t xml:space="preserve">в аукционе по  данным лотам не поступило ни одной заявки. </w:t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А.В. Соснин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Журав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>А.В. Казым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/>
      </w:pPr>
      <w:r>
        <w:rPr>
          <w:szCs w:val="24"/>
        </w:rPr>
        <w:tab/>
        <w:t>О.В. Кичко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ind w:left="7740" w:hanging="0"/>
        <w:rPr>
          <w:szCs w:val="24"/>
        </w:rPr>
      </w:pPr>
      <w:r>
        <w:rPr>
          <w:szCs w:val="24"/>
        </w:rPr>
      </w:r>
    </w:p>
    <w:p>
      <w:pPr>
        <w:pStyle w:val="31"/>
        <w:ind w:left="7740" w:hanging="0"/>
        <w:rPr/>
      </w:pPr>
      <w:r>
        <w:rPr/>
        <w:t>О.Е. Левитан</w:t>
      </w:r>
    </w:p>
    <w:p>
      <w:pPr>
        <w:pStyle w:val="31"/>
        <w:rPr/>
      </w:pPr>
      <w:r>
        <w:rPr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Меденни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И. Собянина</w:t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  <w:t>Продавец</w:t>
      </w:r>
    </w:p>
    <w:p>
      <w:pPr>
        <w:pStyle w:val="31"/>
        <w:spacing w:lineRule="exact" w:line="360"/>
        <w:ind w:hanging="0"/>
        <w:rPr/>
      </w:pPr>
      <w:r>
        <w:rPr>
          <w:szCs w:val="24"/>
        </w:rPr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3-05T14:10:00Z</cp:lastPrinted>
  <dcterms:modified xsi:type="dcterms:W3CDTF">2015-03-05T10:51:00Z</dcterms:modified>
  <cp:revision>141</cp:revision>
  <dc:subject/>
  <dc:title>Департамент имущественных отношений</dc:title>
</cp:coreProperties>
</file>