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4.03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Казымова А.В., главный специалист отдела приватизаци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управления по распоряжению муниципальным имуществом;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о распоряжению муниципальным имуществом,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хина С.Л., заместитель начальника департамента - начальник финансового</w:t>
        <w:br/>
        <w:t xml:space="preserve">                            управл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и.о. начальника департамента.</w:t>
        <w:tab/>
        <w:t xml:space="preserve">     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Нежилые помещения общей площадью 177,7 кв. м. в подвале жилого дома, расположенного </w:t>
        <w:br/>
        <w:t xml:space="preserve">по адресу г. Пермь, ул. Куйбышева, 69. Помещения пустуют. </w:t>
      </w:r>
    </w:p>
    <w:p>
      <w:pPr>
        <w:pStyle w:val="Normal"/>
        <w:spacing w:lineRule="auto" w:line="276"/>
        <w:rPr/>
      </w:pPr>
      <w:r>
        <w:rPr/>
        <w:t>Начальная цена – 3 200 000,00 руб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На участие в открытом аукционе поступили 9 заяво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>
          <w:color w:val="000000"/>
        </w:rPr>
        <w:t>Турдаков Олег Сергее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960 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72,0 кв. м. в подвале жилого дома, расположенного </w:t>
        <w:br/>
        <w:t xml:space="preserve">по адресу г. Пермь, ул. Крупской, 78а. Помещения пустую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2 не поступил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22"/>
        <w:spacing w:lineRule="auto" w:line="240"/>
        <w:jc w:val="both"/>
        <w:rPr/>
      </w:pPr>
      <w:r>
        <w:rPr/>
        <w:t xml:space="preserve">Нежилые помещения общей площадью 42,1 кв. м. в подвале жилого дома, расположенного </w:t>
        <w:br/>
        <w:t xml:space="preserve">по адресу г. Пермь, ул. Глеба Успенского, 4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800 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участником аукциона по лоту № 3 признан только  один претендент, аукцион </w:t>
        <w:br/>
        <w:t>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rPr/>
      </w:pPr>
      <w:r>
        <w:rPr/>
        <w:t xml:space="preserve">Нежилые помещения общей площадью 46,7 кв. м на 1 этаже нежилого здания,  расположенного по адресу г. Пермь, ул. Солдатова, 32 (лит. Б). Помещения пустуют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4 не поступило ни одной заявки, аукцион </w:t>
        <w:br/>
        <w:t>по данному лоту признан несостоявшимся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18,3 кв. м. на 1 этаже жилого дома, расположенного </w:t>
        <w:br/>
        <w:t xml:space="preserve">по адресу г. Пермь, ул. Уинская, 8. Помещения обременены договором аренды сроком </w:t>
        <w:br/>
        <w:t xml:space="preserve">по 11.02.2020. </w:t>
      </w:r>
    </w:p>
    <w:p>
      <w:pPr>
        <w:pStyle w:val="Normal"/>
        <w:spacing w:lineRule="auto" w:line="276"/>
        <w:jc w:val="both"/>
        <w:rPr/>
      </w:pPr>
      <w:r>
        <w:rPr/>
        <w:t>Начальная цена – 1 1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</w:t>
      </w:r>
      <w:r>
        <w:rPr>
          <w:color w:val="000000"/>
        </w:rPr>
        <w:t>Уткин Алексей Юрьевич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265 000,00 руб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 Михале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С.В. Журавле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</w:t>
      </w:r>
      <w:r>
        <w:rPr/>
        <w:t>С.В. Меденникова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>С.Л. Мухина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>С.И. Собянина</w:t>
      </w:r>
    </w:p>
    <w:p>
      <w:pPr>
        <w:pStyle w:val="3"/>
        <w:spacing w:lineRule="exact" w:line="360"/>
        <w:ind w:left="7200" w:firstLine="588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А.А. Хаткевич 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4-05-22T11:29:00Z</cp:lastPrinted>
  <dcterms:modified xsi:type="dcterms:W3CDTF">2015-03-24T10:38:00Z</dcterms:modified>
  <cp:revision>127</cp:revision>
  <dc:subject/>
  <dc:title>              Департамент имущественных отношений администрации города Перми</dc:title>
</cp:coreProperties>
</file>