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.04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    открыт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даже права на заклю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говора аренды земельного участка для строительства</w:t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49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орги являются открытыми по составу участников </w:t>
              <w:br/>
              <w:t>и проводятся в форме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подачи предложений о цене закрытая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ая документация размещен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torgi.gov.ru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Перейти к торгам/ ввести ИНН 590 250 224 8 / Поиск);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gorodperm.ru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раздел Торговая площадка/ Информация о торгах).</w:t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принятия решения об отказе в проведении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роки, предусмотрен-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ые гражданским законодательством Российской Фед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, площадь, кадастров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Ленинский район, ограничен ул.Ленина, ул.Петропавловской (ул.Коммунистической), ул.Попова и земельным участком по ул.Ленина,51;  площадь 37 479 кв.м (+/- 42 кв.м); </w:t>
              <w:br/>
              <w:t>кадастровый номер 59:01:4410068:3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 земельного участка установлены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евое назнач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ли населенных пунктов</w:t>
            </w:r>
          </w:p>
        </w:tc>
      </w:tr>
      <w:tr>
        <w:trPr>
          <w:trHeight w:val="17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отнесением земельного участк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к территориальной зоне «Р-Эспланада», с видами разрешенного использования, определенными р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7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05.</w:t>
            </w:r>
            <w:r>
              <w:rPr>
                <w:rFonts w:cs="Times New Roman" w:ascii="Times New Roman" w:hAnsi="Times New Roman"/>
                <w:bCs/>
                <w:kern w:val="2"/>
              </w:rPr>
              <w:t>2014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13                     «О внесении изменений в Правила землепользования и застройки города Перми, утвержденные р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6.06.2007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143».</w:t>
            </w:r>
          </w:p>
        </w:tc>
      </w:tr>
      <w:tr>
        <w:trPr>
          <w:trHeight w:val="1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предоставлени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строительства подземного многофункционального комплекса общей площадью не менее 85 000 кв.м.                 с паркингом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количеств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шиномест не менее</w:t>
            </w:r>
            <w:r>
              <w:rPr>
                <w:rFonts w:cs="Times New Roman" w:ascii="Times New Roman" w:hAnsi="Times New Roman"/>
              </w:rPr>
              <w:t xml:space="preserve"> 500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«Комплекс»)</w:t>
            </w:r>
            <w:r>
              <w:rPr>
                <w:rFonts w:cs="Times New Roman" w:ascii="Times New Roman" w:hAnsi="Times New Roman"/>
              </w:rPr>
              <w:t>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</w:tc>
      </w:tr>
      <w:tr>
        <w:trPr>
          <w:trHeight w:val="8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сположение земельного участка в пределах зон </w:t>
              <w:br/>
              <w:t>с особыми условиями использования территор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асположен в границах зоны охраняемого природного ландшафта Л-76Г объекта культурного наследия «Дом Советов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города Перми,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0.02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г. № СЭД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-10-3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614000, г. Пермь, ул. Сибирская,14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лефоны 212-77-24, 212-62-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6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8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(50 %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3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)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значение платежа: задаток для участия в конкурсе 08.04.2015  (земельный участок с </w:t>
            </w:r>
            <w:r>
              <w:rPr>
                <w:rFonts w:cs="Times New Roman" w:ascii="Times New Roman" w:hAnsi="Times New Roman"/>
                <w:lang w:val="ru-RU" w:eastAsia="ru-RU"/>
              </w:rPr>
              <w:t>кадастровым номером 59:01:4410068:3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рганизатор конкурса заключает с претендентом </w:t>
              <w:br/>
              <w:t>договор о задатке (Приложение № 3 к конкурсной документации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даток должен поступить ко дню определения участников конкурса (08.04.2015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заявки на участие в торгах, порядок прие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орма заявки является неотъемлемой частью конкурсной документации, находится в Приложении 1 </w:t>
              <w:br/>
              <w:t>к конкурсной документации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с прилагаемыми к ней  документами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Сибирская,14, каб. № 28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21.01.2015 по 02.04.2015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ежедневно, кроме выходных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 нерабочих праздничных дней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</w:r>
          </w:p>
        </w:tc>
      </w:tr>
      <w:tr>
        <w:trPr>
          <w:trHeight w:val="1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участия в торга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по форме в 2 экземплярах </w:t>
              <w:br/>
              <w:t>(Приложение  1 к конкурсной документации)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латежный документ с отметкой банка плательщика </w:t>
              <w:br/>
              <w:t>об исполнении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пись представленных документов </w:t>
              <w:br/>
              <w:t>(в произвольной форме) в 2 экземплярах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случае подачи заявки представителем претендента представляется доверенность </w:t>
              <w:br/>
              <w:t>(Приложение 2 к конкурсной документации).</w:t>
            </w:r>
          </w:p>
        </w:tc>
      </w:tr>
      <w:tr>
        <w:trPr>
          <w:trHeight w:val="15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</w:t>
              <w:br/>
              <w:t>из решения уполномоченного органа юридического</w:t>
              <w:br/>
              <w:t xml:space="preserve"> лица об участии в Конкурсе на условиях конкурсной документации (КД) (при необходимости с одобрением последующего заключения договора),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писку из Единого государственного реестра юридических лиц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изическое лицо, имеющее статус индивидуального предпринимателя, дополнительно прилагает к заявке нотариально заверенные копии документа о государственной регистрации физического лица в качестве индивидуального предпринимателя, выписки </w:t>
              <w:br/>
              <w:t>из Единого государственного реестра индивидуальных предпринимателей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правка ИФНС об отсутствии просроченной задолженности по налогам, сборам и иным </w:t>
              <w:br/>
              <w:t>обязательным платежам в бюджеты любого уровня или государственные внебюджетные фонды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исьмо (в произвольной форме) о том, что претендент</w:t>
              <w:br/>
              <w:t xml:space="preserve"> не находится в процессе ликвидации и не признан </w:t>
              <w:br/>
              <w:t>по решению суда несостоятельным (банкротом)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исьмо (в произвольной форме) о том, что претендент </w:t>
              <w:br/>
              <w:t xml:space="preserve">не является лицом, деятельность которого приостанов-лена и (или) на имущество которого, необходимое </w:t>
              <w:br/>
              <w:t xml:space="preserve">для исполнения обязательств по Договору, наложен </w:t>
              <w:br/>
              <w:t>арест по решению суда, административного органа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ое предложение в закрытой форме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в запечатанном конверте), Приложение 5 к конкурсной документации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ый проект в соответствии с п.5.1.11 </w:t>
              <w:br/>
              <w:t xml:space="preserve">конкурсной документации  </w:t>
            </w:r>
          </w:p>
        </w:tc>
      </w:tr>
      <w:tr>
        <w:trPr>
          <w:trHeight w:val="1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словия конкурса указаны в разделе 16 </w:t>
              <w:br/>
              <w:t xml:space="preserve">конкурсной документации, размещенно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ru-RU" w:eastAsia="ru-RU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;  www.gorodperm.ru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4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астники конкурса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мотрения представленных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 и время вскрытия запечатанных конвертов с конкурсными предложени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ения победителей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8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04</w:t>
            </w:r>
            <w:r>
              <w:rPr>
                <w:rFonts w:cs="Times New Roman" w:ascii="Times New Roman" w:hAnsi="Times New Roman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бедителем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нкурса признается участник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, предложивший наибольшую цену при услови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обязательног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выполнения таким победителем услови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результатах к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мотр земельного участка производится претендентом самостоятельно в любое время с момента </w:t>
              <w:br/>
              <w:t>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 существенные условия догово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 является неотъемлемой частью конкурсной документации, находится в Приложении 4 к конкурсной документации.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рок аренды земельного участка - 4 года 11 месяцев (решение Пермской городской Думы от 28.10.2008 </w:t>
              <w:br/>
              <w:t>№ 315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 арендной платы на 2015 год:</w:t>
              <w:br/>
              <w:t>2 588 955 рублей  25 копее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словия, которые обязан выполнить победитель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ицо, подавшее заявку, выражает согласие в случае признания его победителем конкурса, выполнить следующие условия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Обеспечить оформление в установленном порядке права пользования участком недр для целей строительства и эксплуатации Комплекса, включая экспертизу геологической информации и получение необходимых лицензий (разрешений)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за свой счет проектирование и строительство Комплекса, а также необходимых объектов инфраструктуры и  инженерных сетей (коммуникаций) в соответствии с техническими услови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устройство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Разработать проект благоустройства и озеленения земельного участка, предусматривающий возможность организации праздников, ярмарок и прочих городских мероприятий. Разработать зимний вариант благоустройства земельного участка с возможностью уборки снега и проведения зимн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Учесть общие градостроительные решения, заложенные в проекте планировки территории и иной градостроительной документац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Обеспечить транспортную и пешеходную доступность земельного участка, с учетом размещения  Комплекса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Выполнить строительство за 4 года 11 месяцев со дня вступления в силу Договора.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олее подробно условия конкурса изложены в К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конкурсной документацией, информационными материалами (при наличии флеш-карты выдаются </w:t>
        <w:br/>
        <w:t xml:space="preserve">в электронном виде), порядком проведения конкурса можно ознакомиться в департаменте имущественных </w:t>
        <w:br/>
        <w:t xml:space="preserve">отношений администрации города Перми ежедневно  в  рабочие  дни,  с 10:00 до 17:00 по местному времени </w:t>
        <w:br/>
        <w:t xml:space="preserve">(г. Пермь, ул. Сибирская,14, каб. № 28, тел. 212-77-24). </w:t>
      </w:r>
    </w:p>
    <w:sectPr>
      <w:type w:val="nextPage"/>
      <w:pgSz w:w="11906" w:h="16838"/>
      <w:pgMar w:left="993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аблица Знак"/>
    <w:qFormat/>
    <w:rPr>
      <w:rFonts w:eastAsia="Calibri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аблица"/>
    <w:basedOn w:val="Normal"/>
    <w:qFormat/>
    <w:pPr>
      <w:widowControl w:val="false"/>
      <w:jc w:val="both"/>
    </w:pPr>
    <w:rPr>
      <w:rFonts w:eastAsia="Calibri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2:00Z</dcterms:created>
  <dc:creator>Tatyannikova</dc:creator>
  <dc:description/>
  <dc:language>en-US</dc:language>
  <cp:lastModifiedBy>Ирина Витальевна Перешеина</cp:lastModifiedBy>
  <cp:lastPrinted>2014-10-08T17:11:00Z</cp:lastPrinted>
  <dcterms:modified xsi:type="dcterms:W3CDTF">2015-03-24T12:53:00Z</dcterms:modified>
  <cp:revision>3</cp:revision>
  <dc:subject/>
  <dc:title>Департамент имущественных отношений администрации города Перми</dc:title>
</cp:coreProperties>
</file>