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0</w:t>
      </w:r>
      <w:r>
        <w:rPr/>
        <w:t xml:space="preserve">.03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оснина А.В., заместителя начальника департамента - начальника управления </w:t>
        <w:br/>
        <w:t xml:space="preserve">           по распоряжению муниципальным имуществом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  <w:br/>
        <w:t xml:space="preserve">           по распоряжению муниципальным имуществом;</w:t>
        <w:br/>
        <w:t xml:space="preserve">           Казымовой А.В., главного специалиста отдела приватизации управл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хиной С.Л., заместителя начальника департамента - начальника финансового</w:t>
        <w:br/>
        <w:t xml:space="preserve">           управл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яниной С.И., заместителя начальника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аткевича А.А., и.о.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26.03.2015, приняты заявки от следующих претендентов: </w:t>
      </w:r>
    </w:p>
    <w:p>
      <w:pPr>
        <w:pStyle w:val="22"/>
        <w:spacing w:lineRule="auto" w:line="240"/>
        <w:jc w:val="both"/>
        <w:rPr>
          <w:lang w:val="en-US"/>
        </w:rPr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11,7 кв. м. на 1 этаже нежилого здания, расположенного по адресу г. Пермь, ул. Ким, 41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191,7 кв. м. на 1 этаже многоквартирного жилого дома, расположенного по адресу г. Пермь, ул. Тбилисская, 1а. Помещения пусту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ткин Алексей Юр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393,7 кв. м. в подвале жилого дома, расположенного по адресу г. Пермь, ул. Крупской, 41а. Помещения пустую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а Тамара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ребнякова Алёна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даков Олег Серг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 Сергей Леонид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Еле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лоту № 4</w:t>
      </w:r>
      <w:r>
        <w:rPr/>
        <w:t xml:space="preserve"> - нежилые помещения общей площадью 74,5 кв. м. в подвале жилого дома, расположенного по адресу г. Пермь, ул. Студенческая, 18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ева Тамар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ткина Алексея Юрьевич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у Тамару Иван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ребнякову Алёну Серге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урдакова Олега Сергееви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харова Сергея Леонидови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ыкову Елену Викторовну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4</w:t>
      </w:r>
      <w:r>
        <w:rPr>
          <w:sz w:val="24"/>
        </w:rPr>
        <w:t xml:space="preserve"> - Гусевой Тамаре Ивановн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снование отказа:</w:t>
      </w:r>
      <w:r>
        <w:rPr>
          <w:b/>
        </w:rPr>
        <w:t xml:space="preserve"> </w:t>
      </w:r>
      <w:r>
        <w:rPr/>
        <w:t>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>по лоту № 1</w:t>
      </w:r>
      <w:r>
        <w:rPr/>
        <w:t xml:space="preserve"> в связи с тем, что на участие </w:t>
        <w:br/>
        <w:t>в аукционе по  данному лоту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4. признать аукцион несостоявшимся </w:t>
      </w:r>
      <w:r>
        <w:rPr>
          <w:b/>
          <w:sz w:val="24"/>
        </w:rPr>
        <w:t>по лоту № 2</w:t>
      </w:r>
      <w:r>
        <w:rPr>
          <w:sz w:val="24"/>
        </w:rPr>
        <w:t xml:space="preserve"> в связи с тем, что на участие </w:t>
        <w:br/>
        <w:t xml:space="preserve">в торгах по данному лоту поступила только одна заявка, и участником аукциона признан только один претендент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1.5. признать аукцион несостоявшимся </w:t>
      </w:r>
      <w:r>
        <w:rPr>
          <w:b/>
        </w:rPr>
        <w:t>по лоту № 4</w:t>
      </w:r>
      <w:r>
        <w:rPr/>
        <w:t xml:space="preserve"> в связи с тем, что на участие </w:t>
        <w:br/>
        <w:t xml:space="preserve">в торгах по данному лоту поступила только одна заявка, и претендент не допущен к участию </w:t>
        <w:br/>
        <w:t xml:space="preserve">в аукцио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А.В. Сосни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/>
      </w:pPr>
      <w:r>
        <w:rPr>
          <w:szCs w:val="24"/>
        </w:rPr>
        <w:tab/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/>
      </w:pPr>
      <w:r>
        <w:rPr>
          <w:szCs w:val="24"/>
        </w:rPr>
        <w:tab/>
        <w:t>О.В. Кичко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Л. Мухин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  <w:t>А.А. Хаткевич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3-10T12:35:00Z</cp:lastPrinted>
  <dcterms:modified xsi:type="dcterms:W3CDTF">2015-03-10T09:35:00Z</dcterms:modified>
  <cp:revision>147</cp:revision>
  <dc:subject/>
  <dc:title>Департамент имущественных отношений</dc:title>
</cp:coreProperties>
</file>