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6.03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управления по распоряжению муниципальным имуществом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,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хина С.Л., заместитель начальника департамента - начальник финансового</w:t>
        <w:br/>
        <w:t xml:space="preserve">                            управл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и.о. начальника департамента.</w:t>
        <w:tab/>
        <w:t xml:space="preserve">                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11,7 кв. м. на 1 этаже нежилого здания, расположенного по адресу г. Пермь, ул. Ким, 41. Помещения пустуют. </w:t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191,7 кв. м.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 5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2 поступила только одна заявка </w:t>
        <w:br/>
        <w:t>и  участником аукциона признан только  один претендент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393,7 кв. м. в подвале жилого дома, расположенного </w:t>
        <w:br/>
        <w:t xml:space="preserve">по адресу г. Пермь, ул. Крупской, 41а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 000 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ыкова Елена Виктор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000 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74,5 кв. м. в подвале жилого дома, расположенного </w:t>
        <w:br/>
        <w:t xml:space="preserve">по адресу г. Пермь, ул. Студенческая, 18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1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Normal"/>
        <w:jc w:val="both"/>
        <w:rPr/>
      </w:pPr>
      <w:r>
        <w:rPr>
          <w:szCs w:val="28"/>
        </w:rPr>
        <w:t>Претендент не допущен к участию в открытом аукционе (основание отказа:</w:t>
      </w:r>
      <w:r>
        <w:rPr/>
        <w:t xml:space="preserve"> </w:t>
        <w:br/>
        <w:t xml:space="preserve">не подтверждено поступление в установленный срок задатка на счет, указанный </w:t>
        <w:br/>
        <w:t>в информационном сообщен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4 поступила только одна заявка,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                                        Т</w:t>
      </w:r>
      <w:r>
        <w:rPr/>
        <w:t>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 Казымова   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</w:t>
      </w:r>
      <w:r>
        <w:rPr/>
        <w:t>С.В. 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Л. Мух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 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 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p>
      <w:pPr>
        <w:pStyle w:val="31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3-26T15:26:00Z</cp:lastPrinted>
  <dcterms:modified xsi:type="dcterms:W3CDTF">2015-03-26T10:32:00Z</dcterms:modified>
  <cp:revision>129</cp:revision>
  <dc:subject/>
  <dc:title>              Департамент имущественных отношений администрации города Перми</dc:title>
</cp:coreProperties>
</file>