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1</w:t>
      </w:r>
      <w:r>
        <w:rPr>
          <w:b w:val="false"/>
          <w:lang w:val="en-US"/>
        </w:rPr>
        <w:t>3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И-ПЛ-17, палатка, ул. Подводников, 33 / Ж-1 / И, начальная цена </w:t>
        <w:br/>
        <w:t>10 348,62 руб.) не подано ни одной заяв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 xml:space="preserve">(И-ПЛ-18, палатка, ул. Снайперов, 8 / Ж-1 / И, начальная цена </w:t>
        <w:br/>
        <w:t>13 192,70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К-АП-1, автоприцеп, ул. Заборная, 6 / Ж-5 / К, начальная цена </w:t>
        <w:br/>
        <w:t>17 247,71 руб.) не подано ни одной заявки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 xml:space="preserve">(К-ПЛ-1, палатка, ул. Ласьвинская (ост. "ул.Богдана Хмельницкого", </w:t>
        <w:br/>
        <w:t>в город) / Ж-1 / К, начальная цена 5 332,27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 xml:space="preserve">(К-ПЛ-2, палатка, ул. Чистопольская, 35 / ПК-5 / К, начальная цена </w:t>
        <w:br/>
        <w:t>4 314,99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4"/>
        <w:gridCol w:w="2046"/>
        <w:gridCol w:w="2080"/>
        <w:gridCol w:w="1423"/>
        <w:gridCol w:w="20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Балаева Ирина Геннадьевна</w:t>
            </w: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1,00</w:t>
            </w:r>
          </w:p>
        </w:tc>
      </w:tr>
    </w:tbl>
    <w:p>
      <w:pPr>
        <w:pStyle w:val="31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</w:t>
      </w:r>
      <w:r>
        <w:rPr>
          <w:lang w:eastAsia="en-US"/>
        </w:rPr>
        <w:t>ИП Балаеву Ирину Геннадьевну</w:t>
      </w:r>
      <w:r>
        <w:rPr/>
        <w:t xml:space="preserve">. Цена предложения </w:t>
      </w:r>
      <w:r>
        <w:rPr>
          <w:lang w:eastAsia="en-US"/>
        </w:rPr>
        <w:t>ИП Балаевой Ирины Геннадьевны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10 501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Л-АП-1, автоприцеп, перекр-к ул. Пушкина - ул. 25 Октября / Ц-2 / Л, </w:t>
        <w:br/>
        <w:t>начальная цена 25 695,12 руб.) зарегистрированы 3 заявки от следующих 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60"/>
        <w:gridCol w:w="1983"/>
        <w:gridCol w:w="2013"/>
        <w:gridCol w:w="1276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лахов Гаджи Салам о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806"/>
        <w:gridCol w:w="404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500,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 xml:space="preserve">(Л-АП-2, автоприцеп, ул. Борцов Революции, 345 / Ж-4 / Л, </w:t>
        <w:br/>
        <w:t>начальная цена 17 247,7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4"/>
        <w:gridCol w:w="2028"/>
        <w:gridCol w:w="2061"/>
        <w:gridCol w:w="1192"/>
        <w:gridCol w:w="23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иколаева Рафида Фарит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Никола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фи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р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П Никола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фи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рит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 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Л-АП-3, автоприцеп, ул. Борцов Революции, 345 / Ж-4 / Л, </w:t>
        <w:br/>
        <w:t>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8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Л-АП-4, автоприцеп, ул. Брикетная, 38 / Ж-4 / Л, начальная цена </w:t>
        <w:br/>
        <w:t>17 247,71 руб.) не подано ни одной заяв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Л-АП-5, автоприцеп, ул. Клименко, 14а / Ц-1 / Л, </w:t>
        <w:br/>
        <w:t>начальная цена 24 656,2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0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Л-АП-6, автоприцеп, ул. Клименко, 26 / Ц-2 / Л, начальная цена </w:t>
        <w:br/>
        <w:t>24 346,61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3"/>
        <w:gridCol w:w="2001"/>
        <w:gridCol w:w="2032"/>
        <w:gridCol w:w="1260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санов Фархад Ягуб ог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413"/>
        <w:gridCol w:w="443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санов Фархад Ягуб огл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5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Л-АП-7, автоприцеп, ул. Петропавловская, 11а / Ц-2 / Л, </w:t>
        <w:br/>
        <w:t>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2 </w:t>
      </w:r>
      <w:r>
        <w:rPr/>
        <w:t xml:space="preserve">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Л-Л-1, лоток, набережная р. Кама / Ц-1 / Л, начальная цена </w:t>
        <w:br/>
        <w:t>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3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Л-Л-10, лоток, ул. Куйбышева, 38 / Ц-1 / Л, начальная цена 16 531,77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4 </w:t>
      </w:r>
      <w:r>
        <w:rPr/>
        <w:t xml:space="preserve">несостоявшимс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Л-Л-11, лоток, ул. Ленина, 66 / Ц-1 / Л, начальная цена 16 274,41 руб.) 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6"/>
        <w:gridCol w:w="1988"/>
        <w:gridCol w:w="2019"/>
        <w:gridCol w:w="1276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56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етошкин Иван Алекс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2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521"/>
        <w:gridCol w:w="43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Ветошкин Иван Алексе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21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56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Л-Л-12, лоток, ул. Ленина, 74 / Ц-1 / Л, начальная цена 15 843,84 руб.) зарегистрированы 2 заявки от следующих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3"/>
        <w:gridCol w:w="2010"/>
        <w:gridCol w:w="2041"/>
        <w:gridCol w:w="1417"/>
        <w:gridCol w:w="19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етошкин Иван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521"/>
        <w:gridCol w:w="43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Ветошкин Иван Алексе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1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1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 Л-Л-13, лоток, ул. Монастырская, 2 / Ц-1 / 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7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) по лоту </w:t>
      </w:r>
      <w:r>
        <w:rPr>
          <w:b/>
          <w:bCs/>
        </w:rPr>
        <w:t xml:space="preserve">№ 18 </w:t>
      </w:r>
      <w:r>
        <w:rPr/>
        <w:t xml:space="preserve">(Л-Л-14, лоток, ул. Монастырская, 2 / Ц-1 / Л, начальная цена </w:t>
        <w:br/>
        <w:t>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8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) по лоту </w:t>
      </w:r>
      <w:r>
        <w:rPr>
          <w:b/>
          <w:bCs/>
        </w:rPr>
        <w:t xml:space="preserve">№ 19 </w:t>
      </w:r>
      <w:r>
        <w:rPr/>
        <w:t xml:space="preserve"> (Л-Л-15, лоток, ул. Монастырская, 2 / Ц-1 / Л, начальная цена </w:t>
        <w:br/>
        <w:t>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9 </w:t>
      </w:r>
      <w:r>
        <w:rPr/>
        <w:t>несостоявшимс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16T09:37:00Z</cp:lastPrinted>
  <dcterms:modified xsi:type="dcterms:W3CDTF">2015-03-16T09:23:00Z</dcterms:modified>
  <cp:revision>27</cp:revision>
  <dc:subject/>
  <dc:title/>
</cp:coreProperties>
</file>