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 xml:space="preserve">7.03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оснина А.В., заместителя начальника департамента - начальника управления </w:t>
        <w:br/>
        <w:t xml:space="preserve">           по распоряжению муниципальным имуществом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по распоряжению муниципальным имуществом;</w:t>
        <w:br/>
        <w:t xml:space="preserve">           Левитана О.Е., начальника отдела нормативно - правовой работы управления правового</w:t>
        <w:br/>
        <w:t xml:space="preserve">           обеспечения;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,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хиной С.Л., заместителя начальника департамента - начальника финансового</w:t>
        <w:br/>
        <w:t xml:space="preserve">           управл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обяниной С.И., заместителя начальника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Хайдарова И.Р., директора МКУ «СМИ»,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02.04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2-этажное здание мастерской (лит. А) общей площадью 541,6 кв. м. с земельным участком, кадастровый номер 59:01:2512449:10, общей площадью 3 529 кв. м, расположенные по адресу г. Пермь, ул. Портовая, 17. Здание пустует. </w:t>
      </w:r>
    </w:p>
    <w:p>
      <w:pPr>
        <w:pStyle w:val="Normal"/>
        <w:rPr/>
      </w:pPr>
      <w:r>
        <w:rPr/>
        <w:t>Заявки не поступал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lang w:val="en-US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159,8 кв. м. на 1 этаже жилого дома, расположенные по адресу г. Пермь, ул. Вильямса, 69. Помещение пустуе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40,6 кв. м. на 1 этаже пристроенного здания (лит.А3,А4) к жилому дому, расположенному по адресу г. Пермь, ул. Лобвинская, 4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по лоту № 4</w:t>
      </w:r>
      <w:r>
        <w:rPr/>
        <w:t xml:space="preserve"> - нежилые помещения общей площадью 173,6 кв. м. (состоящие из двух объектов: 81,2 кв. м и 92,4 кв. м) в подвале жилого дома, расположенного по адресу г. Пермь, </w:t>
        <w:br/>
        <w:t xml:space="preserve">ул. Крисанова, 20а. Помещения пустую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аров Сергей Леонид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00,3 кв. м. в цокольном этаже жилого дома, расположенного по адресу г. Пермь, ул. Малкова, 30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и 9 заяво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енко Владимир Энгельс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шев Алексей Борис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кова Вера Никола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гнин Сергей Евгень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тов Дмитрий Серге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ин Валерий Семен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ев Александр Вадим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харов Сергей Леонид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федьев Сергей Никола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по лоту № 6</w:t>
      </w:r>
      <w:r>
        <w:rPr/>
        <w:t xml:space="preserve"> - нежилые помещения общей площадью 273,2 кв. м. (состоящие из двух объектов: 183,6 кв. м и 89,6 кв. м) на 1,2 этажах и мезонине нежилого здания, расположенного по адресу г. Пермь, пр-т Парковый, 20/2. Часть помещений находится в фактическом пользован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арова Сергея Леонидович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ьяненко Владимира Энгельс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шева Алексея Борис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ову Веру Николае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гнина Сергея Евген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ова Дмитрия Серг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ва Александра Вадим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арова Сергея Леонид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федьева Сергея Николаеви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Силину Валерию Семенович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 xml:space="preserve">не подтверждено поступление в установленный срок задатка на счет, указанный в информационном сообщении; оформление представленных документов </w:t>
        <w:br/>
        <w:t>не соответствует законодательству Российской Федерации.</w:t>
        <w:tab/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>по лотам № 1, 2, 3, 6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 w:val="24"/>
        </w:rPr>
        <w:t xml:space="preserve">1.4. признать аукцион несостоявшимся </w:t>
      </w:r>
      <w:r>
        <w:rPr>
          <w:b/>
          <w:sz w:val="24"/>
        </w:rPr>
        <w:t>по лоту № 4</w:t>
      </w:r>
      <w:r>
        <w:rPr>
          <w:sz w:val="24"/>
        </w:rPr>
        <w:t xml:space="preserve"> в связи с тем, что на участие </w:t>
        <w:br/>
        <w:t xml:space="preserve">в торгах по данному лоту поступила только одна заявка, и участником аукциона признан только один претендент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А.В. Сосни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О.Е. Левита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Л. Мух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И.Р. Хайдаров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С.Л. Мух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3-17T14:50:00Z</cp:lastPrinted>
  <dcterms:modified xsi:type="dcterms:W3CDTF">2015-03-17T11:30:00Z</dcterms:modified>
  <cp:revision>159</cp:revision>
  <dc:subject/>
  <dc:title>Департамент имущественных отношений</dc:title>
</cp:coreProperties>
</file>