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09.04.2015 открытого аукциона по продаже права </w:t>
        <w:br/>
        <w:t xml:space="preserve">на заключение договоров аренды земельных участков для целей, </w:t>
        <w:br/>
        <w:t xml:space="preserve">не связанных со строительством, по лоту № 1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07.04.2015 № СЭД-19-10-78 «О внесении изменений </w:t>
        <w:br/>
        <w:t xml:space="preserve">в приказ начальника департамента имущественных отношений от 24.02.2015 </w:t>
        <w:br/>
        <w:t xml:space="preserve">№ СЭД-19-10-39», отменить проведение 09.04.2015 открытого аукциона по продаже права </w:t>
        <w:br/>
        <w:t xml:space="preserve">на заключение договоров аренды земельных участков для целей, не связанных </w:t>
        <w:br/>
        <w:t>со строительством, по лоту № 1 ул. 2-я Логовая,25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27</w:t>
      </w:r>
      <w:r>
        <w:rPr>
          <w:szCs w:val="24"/>
        </w:rPr>
        <w:t>.0</w:t>
      </w:r>
      <w:r>
        <w:rPr>
          <w:szCs w:val="24"/>
          <w:lang w:val="ru-RU"/>
        </w:rPr>
        <w:t>2</w:t>
      </w:r>
      <w:r>
        <w:rPr>
          <w:szCs w:val="24"/>
        </w:rPr>
        <w:t>.201</w:t>
      </w:r>
      <w:r>
        <w:rPr>
          <w:szCs w:val="24"/>
          <w:lang w:val="ru-RU"/>
        </w:rPr>
        <w:t>5</w:t>
      </w:r>
      <w:r>
        <w:rPr>
          <w:szCs w:val="24"/>
        </w:rPr>
        <w:t xml:space="preserve"> № </w:t>
      </w:r>
      <w:r>
        <w:rPr>
          <w:szCs w:val="24"/>
          <w:lang w:val="ru-RU"/>
        </w:rPr>
        <w:t>12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23:00Z</dcterms:created>
  <dc:creator>Admin</dc:creator>
  <dc:description/>
  <cp:keywords/>
  <dc:language>en-US</dc:language>
  <cp:lastModifiedBy>berlin-ng</cp:lastModifiedBy>
  <cp:lastPrinted>2012-07-11T11:24:00Z</cp:lastPrinted>
  <dcterms:modified xsi:type="dcterms:W3CDTF">2015-04-07T05:03:00Z</dcterms:modified>
  <cp:revision>6</cp:revision>
  <dc:subject/>
  <dc:title>Департамент имущественных отношений администрации города Перми</dc:title>
</cp:coreProperties>
</file>