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ов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целей, не связанных со строительством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/>
      </w:pPr>
      <w:r>
        <w:rPr>
          <w:bCs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07.04.2015</w:t>
        <w:br/>
        <w:t xml:space="preserve">№ СЭД-19-10-78 «О внесении изменений в приказ начальника департамента имущественных отношений от 24.02.2015 № СЭД-19-10-39» </w:t>
      </w:r>
      <w:r>
        <w:rPr/>
        <w:t xml:space="preserve">аукцион по продаже права </w:t>
        <w:br/>
        <w:t xml:space="preserve">на заключение договоров аренды земельных участков для целей, не связанных </w:t>
        <w:br/>
        <w:t xml:space="preserve">со строительством, по лотам №№ 2-14, № 16, назначенный на 09.04.2015, перенесен </w:t>
        <w:br/>
        <w:t xml:space="preserve">на 23.06.2015. </w:t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>
          <w:szCs w:val="24"/>
          <w:lang w:val="en-US"/>
        </w:rPr>
      </w:pPr>
      <w:r>
        <w:rPr>
          <w:b/>
        </w:rPr>
        <w:t>Срок окончания приема заявок продлен по 17.06.2015.</w:t>
      </w:r>
      <w:r>
        <w:rPr/>
        <w:t xml:space="preserve"> Претенденты</w:t>
      </w:r>
      <w:r>
        <w:rPr>
          <w:szCs w:val="24"/>
        </w:rPr>
        <w:t xml:space="preserve"> вправе отозвать поданные на участие в торгах заявки с целью возврата задатков.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/>
      </w:pPr>
      <w:r>
        <w:rPr>
          <w:szCs w:val="24"/>
        </w:rPr>
        <w:t xml:space="preserve">Информационное сообщение о проведении торгов было опубликован в «Официальном бюллетене органов местного самоуправления муниципального образования город Пермь» </w:t>
        <w:br/>
        <w:t>от 27.02.2015 № 12.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7:00Z</dcterms:created>
  <dc:creator>Admin</dc:creator>
  <dc:description/>
  <cp:keywords/>
  <dc:language>en-US</dc:language>
  <cp:lastModifiedBy>berlin-ng</cp:lastModifiedBy>
  <cp:lastPrinted>2015-04-06T17:17:00Z</cp:lastPrinted>
  <dcterms:modified xsi:type="dcterms:W3CDTF">2015-04-07T05:04:00Z</dcterms:modified>
  <cp:revision>13</cp:revision>
  <dc:subject/>
  <dc:title>Департамент имущественных отношений администрации города Перми</dc:title>
</cp:coreProperties>
</file>