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целей, не связанных со строительством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67"/>
        <w:gridCol w:w="53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</w:t>
              <w:br/>
              <w:t xml:space="preserve">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</w:t>
              <w:br/>
              <w:t>гражданским законодательством Российской Федера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</w:t>
              <w:br/>
              <w:t xml:space="preserve"> кадастровы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Логовая,25, Орджоникидзевский район, г. Пермь, площадь 770 кв. м, кадастровый номер 59:01:3810190:3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ого участка установлены</w:t>
              <w:br/>
              <w:t xml:space="preserve"> в кадастровом паспорте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зеленые насаждения с размещением хозяйственных построек некапитального типа</w:t>
            </w:r>
          </w:p>
        </w:tc>
      </w:tr>
      <w:tr>
        <w:trPr>
          <w:trHeight w:val="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Ж-4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ично входит в зону: «охранная зона ВЛ 0,4 кВ </w:t>
              <w:br/>
              <w:t xml:space="preserve">от ТП 4383, от ТП4384, от Тп4385, от Тп4386, Кл 0,4 </w:t>
              <w:br/>
              <w:t>кВот ТП 4383, от Тп 4385, от ТП 4386 (см.кадастровый паспорт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1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33 245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 662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6 6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9.04.2015 по лоту № 1 (</w:t>
            </w:r>
            <w:r>
              <w:rPr>
                <w:rFonts w:cs="Times New Roman" w:ascii="Times New Roman" w:hAnsi="Times New Roman"/>
              </w:rPr>
              <w:t>ул. 2-я Логовая,25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в соответствии </w:t>
              <w:br/>
              <w:t>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</w:t>
              <w:br/>
              <w:t>и окончания приема заявок и прилагаемых</w:t>
              <w:br/>
              <w:t xml:space="preserve"> к ним документ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</w:t>
              <w:br/>
              <w:t xml:space="preserve">претендентами (лично или через </w:t>
              <w:br/>
              <w:t>своего представителя) для участия в торга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</w:t>
              <w:br/>
              <w:t xml:space="preserve"> участников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укциона, номер карточки которого был назван </w:t>
              <w:br/>
              <w:t>аукционистом последни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заключения договора аренды </w:t>
              <w:br/>
              <w:t>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</w:t>
              <w:br/>
              <w:t>земельного участка на местнос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 10 рублей 16 копеек.</w:t>
            </w:r>
          </w:p>
        </w:tc>
      </w:tr>
    </w:tbl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2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20"/>
        <w:gridCol w:w="52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принятия решения об отказе в проведении </w:t>
              <w:br/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стоположение (адрес), площадь, </w:t>
              <w:br/>
              <w:t>кадастровый номе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ул. Строителей,24, Дзержинский район,</w:t>
              <w:br/>
              <w:t xml:space="preserve"> г. Пермь, площадь 60 кв. м, кадастровый номер 59:01:4410429:6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мещения шиномонтажа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Ж-1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 земельному участку проходит линия связи. Согласно пункту 18 постановления Правительства Российской Федерации от 09.06.1995 №578 Об утверждении правил охраны линий и сооружений связи РФ» на производство </w:t>
              <w:br/>
              <w:t xml:space="preserve">всех видов работ, связанных с вскрытием грунта </w:t>
              <w:br/>
              <w:t>в охранной зоне линии связи или линии радиофикации</w:t>
              <w:br/>
              <w:t xml:space="preserve"> (за исключением вспашки на глубину не более 0,3 метра) </w:t>
              <w:br/>
              <w:t xml:space="preserve">на принадлежащем юридическому или физическому лицу земельном участке, заказчиком (застройщиком) должно </w:t>
              <w:br/>
              <w:t>быть получено письменное согласие от предприятия, в ведении которого находится эта линия связи или линия радиофик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5 135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57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568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9.04.2015 по лоту № 2 (</w:t>
            </w:r>
            <w:r>
              <w:rPr>
                <w:rFonts w:cs="Times New Roman" w:ascii="Times New Roman" w:hAnsi="Times New Roman"/>
              </w:rPr>
              <w:t>севернее ул. Строителей,24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11 месяцев</w:t>
              <w:br/>
              <w:t xml:space="preserve"> Размер арендной платы на 2015 год:</w:t>
              <w:br/>
              <w:t>37 209 рублей 22 копейки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3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05 года,39, Мотовилихинский район,</w:t>
              <w:br/>
              <w:t xml:space="preserve"> г. Пермь, площадь 320 кв. м, </w:t>
              <w:br/>
              <w:t>кадастровый номер 59:01:4311058:8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автосервис некапитального типа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Ц-2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емельному участку проходит линия связ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бходимость получения письменных решений </w:t>
              <w:br/>
              <w:t>сетевых организаций (их филиалов, представительств</w:t>
              <w:br/>
              <w:t xml:space="preserve"> или структурных подразделений), ответственных </w:t>
              <w:br/>
              <w:t>за эксплуатацию данных объектов, после заключения договора аренды земельного участ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6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 843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98 43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по лоту № 3 (</w:t>
            </w:r>
            <w:r>
              <w:rPr>
                <w:rFonts w:cs="Times New Roman" w:ascii="Times New Roman" w:hAnsi="Times New Roman"/>
              </w:rPr>
              <w:t>ул. 1905 года,39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  Размер арендной платы на 2015 год:</w:t>
              <w:br/>
              <w:t>211 656  рублей  58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4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ее дома № 36 по ул. Бахаревской, </w:t>
              <w:br/>
              <w:t>Свердловский район, г. Пермь, площадь  610 кв. м, кадастровый номер 59:01:4411069:26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временного объекта некапитального </w:t>
              <w:br/>
              <w:t>типа (индивидуальной бани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 </w:t>
              <w:br/>
              <w:t>Ж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5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5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89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5 888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09.04.2015 по лоту № 4 (</w:t>
            </w:r>
            <w:r>
              <w:rPr>
                <w:rFonts w:cs="Times New Roman" w:ascii="Times New Roman" w:hAnsi="Times New Roman"/>
              </w:rPr>
              <w:t>восточнее дома № 36</w:t>
              <w:br/>
              <w:t xml:space="preserve"> по ул. Бахаревской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rFonts w:cs="Times New Roman" w:ascii="Times New Roman" w:hAnsi="Times New Roman"/>
                <w:b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Размер арендной платы на 2015 год:</w:t>
              <w:br/>
              <w:t>45 135  рублей 12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5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91"/>
        <w:gridCol w:w="51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рожайный, Индустриальный район,</w:t>
              <w:br/>
              <w:t xml:space="preserve"> г. Пермь, площадь 600 кв. м, кадастровый номер 59:01:0000000:7770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складирования посадочного материала уличных растений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</w:t>
              <w:br/>
              <w:t>Р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8 505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85 05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по лоту № 5 (</w:t>
            </w:r>
            <w:r>
              <w:rPr>
                <w:rFonts w:cs="Times New Roman" w:ascii="Times New Roman" w:hAnsi="Times New Roman"/>
              </w:rPr>
              <w:t>пер. Урожайный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Размер арендной платы на 2015 год:</w:t>
              <w:br/>
              <w:t>52 572 рубля 32 копейки.</w:t>
            </w:r>
          </w:p>
        </w:tc>
      </w:tr>
    </w:tbl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right="-263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Лот № </w:t>
      </w:r>
      <w:r>
        <w:rPr/>
        <w:t>6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67"/>
        <w:gridCol w:w="53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</w:t>
              <w:br/>
              <w:t xml:space="preserve">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</w:t>
              <w:br/>
              <w:t>гражданским законодательством Российской Федера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</w:t>
              <w:br/>
              <w:t xml:space="preserve"> кадастровы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ее дома по ул. Холмогорская,4в, Свердловский район, г. Пермь, площадь 1 000 кв. м, кадастровый номер 59:01:4319256: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ого участка установлены</w:t>
              <w:br/>
              <w:t xml:space="preserve"> в кадастровом паспорте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мещения мобильного автосалона с автомойкой</w:t>
            </w:r>
          </w:p>
        </w:tc>
      </w:tr>
      <w:tr>
        <w:trPr>
          <w:trHeight w:val="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входит в территориальную зону Р-2</w:t>
              <w:b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1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52 505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 625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6 2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15 по лоту № 6 (</w:t>
            </w:r>
            <w:r>
              <w:rPr>
                <w:rFonts w:cs="Times New Roman" w:ascii="Times New Roman" w:hAnsi="Times New Roman"/>
              </w:rPr>
              <w:t xml:space="preserve">северо-западнее дома </w:t>
              <w:br/>
              <w:t>по ул. Холмогорская,4в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в соответствии </w:t>
              <w:br/>
              <w:t>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</w:t>
              <w:br/>
              <w:t>и окончания приема заявок и прилагаемых</w:t>
              <w:br/>
              <w:t xml:space="preserve"> к ним документ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</w:t>
              <w:br/>
              <w:t xml:space="preserve">претендентами (лично или через </w:t>
              <w:br/>
              <w:t>своего представителя) для участия в торга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</w:t>
              <w:br/>
              <w:t xml:space="preserve"> участников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укциона, номер карточки которого был назван </w:t>
              <w:br/>
              <w:t>аукционистом последни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заключения договора аренды </w:t>
              <w:br/>
              <w:t>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</w:t>
              <w:br/>
              <w:t>земельного участка на местнос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Размер арендной платы на 2015 год:</w:t>
              <w:br/>
              <w:t> 37 360 рублей 00 копеек.</w:t>
            </w:r>
          </w:p>
        </w:tc>
      </w:tr>
    </w:tbl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6"/>
        <w:ind w:right="-263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Лот № </w:t>
      </w:r>
      <w:r>
        <w:rPr/>
        <w:t>7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20"/>
        <w:gridCol w:w="52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принятия решения об отказе в проведении </w:t>
              <w:br/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стоположение (адрес), площадь, </w:t>
              <w:br/>
              <w:t>кадастровый номе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есечении ул. Бакинских Комиссаров </w:t>
              <w:br/>
              <w:t>и ул. Лянгасова , Орджоникидзевский район,</w:t>
              <w:br/>
              <w:t xml:space="preserve"> г. Пермь, площадь 1 300 кв. м, кадастровый номер 59:01:3812867:1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некапитального объекта-ангара </w:t>
              <w:br/>
              <w:t>для хранения стройматериалов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входит в территориальную зону Ц-6</w:t>
              <w:b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3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5 522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55 215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15 по лоту № 7 (</w:t>
            </w:r>
            <w:r>
              <w:rPr>
                <w:rFonts w:cs="Times New Roman" w:ascii="Times New Roman" w:hAnsi="Times New Roman"/>
              </w:rPr>
              <w:t>на пересечении ул. Бакинских Комиссаров и ул. Лянгасова)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в соответствии </w:t>
              <w:br/>
              <w:t>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88 381 рубль 80 копеек.</w:t>
            </w:r>
          </w:p>
        </w:tc>
      </w:tr>
    </w:tbl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right="-263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Лот № </w:t>
      </w:r>
      <w:r>
        <w:rPr/>
        <w:t>8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игадирская,22б, Свердловский район,</w:t>
              <w:br/>
              <w:t xml:space="preserve"> г. Пермь, площадь 1 227 кв. м, </w:t>
              <w:br/>
              <w:t>кадастровый номер 59:01:0911481:10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проезды, разворотные площадки и озеленение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ПК-4 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b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330 105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 50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 165 053 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ул. Бригадирская,22б, </w:t>
              <w:br/>
              <w:t>площадь 1 227 кв.м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27 851  рубль  43 копейки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9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игадирская,22б, Свердловский район,</w:t>
              <w:br/>
              <w:t xml:space="preserve"> г. Пермь, площадь  763 кв. м, кадастровый номер 59:01:0911481:11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проезды, разворотные площадки и озеленение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 </w:t>
              <w:br/>
              <w:t>П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448 91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2 446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24 455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ул. Бригадирская,22б, </w:t>
              <w:br/>
              <w:t>площадь 763 кв.м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17 319  рублей 18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0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восточнее здания по ул. 1905 года,18, Мотовилихинский район, г. Пермь, площадь 364 кв. м, кадастровый номер 59:01:4311060:5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мещения некапитального ангара складского назначения (строительные материалы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входит в территориальную зону Ц-2</w:t>
              <w:b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 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15 по лоту № 10 (</w:t>
            </w:r>
            <w:r>
              <w:rPr>
                <w:rFonts w:cs="Times New Roman" w:ascii="Times New Roman" w:hAnsi="Times New Roman"/>
              </w:rPr>
              <w:t>северо-восточнее здания</w:t>
              <w:br/>
              <w:t xml:space="preserve"> по ул. 1905 года,18)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Размер арендной платы на 2015 год:</w:t>
              <w:br/>
              <w:t>67 394 рубля 16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1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20"/>
        <w:gridCol w:w="52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принятия решения об отказе в проведении </w:t>
              <w:br/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стоположение (адрес), площадь, </w:t>
              <w:br/>
              <w:t>кадастровый номе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ее дома по ул. Омская,14а, Мотовилихинский район, г. Пермь, площадь 1 200 кв. м, кадастровый номер 59:01:3911567:3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зеленые насаждения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Ж-4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6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3 499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3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9.04.2015 по лоту № 11 (западнее дома по</w:t>
            </w:r>
            <w:r>
              <w:rPr>
                <w:rFonts w:cs="Times New Roman" w:ascii="Times New Roman" w:hAnsi="Times New Roman"/>
              </w:rPr>
              <w:t xml:space="preserve"> ул. Омская,14а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11 месяцев</w:t>
              <w:br/>
              <w:t xml:space="preserve"> Размер арендной платы на 2015 год:</w:t>
              <w:br/>
              <w:t>15 рублей 84 копейки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2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е участка по Бродовскому тракту,15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рдловский район, г. Пермь, площадь </w:t>
              <w:br/>
              <w:t>11 136 кв. м, кадастровый номер 59:01:4411058:36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организации стоянки большегрузных машин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Р-2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9 957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 099 573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.04.2015 по лоту № 12 (северо-восточнее участка </w:t>
              <w:br/>
              <w:t>по Бродовскому тракту,15б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Размер арендной платы на 2015 год:</w:t>
              <w:br/>
              <w:t>430 186  рублей  46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3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лмогорская, Свердловский район, г. Пермь, площадь  382 кв. м, кадастровый номер 59:01:4310919:4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мещения автомойки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 </w:t>
              <w:br/>
              <w:t>Ц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93 675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 684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6 838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л. Холмогорская, 382 кв.м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rFonts w:cs="Times New Roman" w:ascii="Times New Roman" w:hAnsi="Times New Roman"/>
                <w:b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216 154  рубля 24 копейки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4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91"/>
        <w:gridCol w:w="51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ее земельного участка </w:t>
              <w:br/>
              <w:t>по ул. Вишерская,20, Дзержинский район,</w:t>
              <w:br/>
              <w:t xml:space="preserve"> г. Пермь, площадь 1 200 кв. м, кадастровый номер 59:01:4410254:3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складирования строительных материалов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</w:t>
              <w:br/>
              <w:t>Ц-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ложен в охранной зоне линии электропереда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Российской Федерации от 24.02.2009 № 160 «О порядке установления охранных зон электрических сетей объектов электросетевого хозяйства и особых условий использования земельных участков, расположенных </w:t>
              <w:br/>
              <w:t xml:space="preserve">в границах таких зон» (далее – постановление)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</w:t>
              <w:br/>
              <w:t xml:space="preserve">и имуществу физических или юридических лиц, а также повлечь нанесение экологического ущерба </w:t>
              <w:br/>
              <w:t>и возникновение пожар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ункта 12 постановления заинтересованное лицо обращается с письменным заявлением к сетевой организации (ее филиалу, представительству или структурному подразделению), ответственной за эксплуатацию объектов электросетевого хозяйства, для получения письменного решения о согласовании осуществления планируемых действий на испрашиваемом земельном участк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9 732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 по лоту № 14 (северо-восточнее земельного участка по ул. Вишерская,20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11 месяцев</w:t>
              <w:br/>
              <w:t xml:space="preserve"> Размер арендной платы на 2015 год:</w:t>
              <w:br/>
              <w:t>209 933 рубля 76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5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ее здания по ул. Газосварщиков, д.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ый район, г. Пермь, площадь 420 кв. м, кадастровый номер 59:01:4413806: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некапитальную хозяйственную постройку</w:t>
              <w:br/>
              <w:t>для приема заказов  на изготовление мебели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входит в территориальную </w:t>
              <w:br/>
              <w:t xml:space="preserve">зону Ж-4,попадает в охранные зоны теплотрассы, канализации, линии электропередач, существует </w:t>
              <w:br/>
              <w:t xml:space="preserve">наличие ограничений в использовании земельного </w:t>
              <w:br/>
              <w:t xml:space="preserve">участка и необходимость получения письменных </w:t>
              <w:br/>
              <w:t xml:space="preserve">решений сетевых организаций (их филиалов, представительств  или структурных подразделений), ответственных за эксплуатацию данных объектов, </w:t>
              <w:br/>
              <w:t>перед началом использования земельного участка</w:t>
              <w:br/>
              <w:t xml:space="preserve"> по указанному назначению.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1 529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076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0 765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15 по лоту № 15 (западнее здания </w:t>
              <w:br/>
              <w:t>по ул. Газосварщиков, д.33)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11 месяцев</w:t>
              <w:br/>
              <w:t xml:space="preserve"> Размер арендной платы на 2015 год:</w:t>
              <w:br/>
              <w:t>36 906 рублей 24 копейки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6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датова,35, Свердловский район,</w:t>
              <w:br/>
              <w:t xml:space="preserve"> г. Пермь, площадь 13 кв. м, кадастровый номер 59:01:4410947:186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 металлический гараж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входит в территориальную зону Ц-2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09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30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л. Солдатова,35)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5 по 03.04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– 4 года 11 месяцев</w:t>
              <w:br/>
              <w:t xml:space="preserve"> Размер арендной платы на 2015 год:</w:t>
              <w:br/>
              <w:t>82 рубля 71 копейка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 Сибирская,14, каб. № 28, тел. 212-</w:t>
      </w:r>
      <w:r>
        <w:rPr>
          <w:rFonts w:cs="Times New Roman" w:ascii="Times New Roman" w:hAnsi="Times New Roman"/>
          <w:lang w:val="en-US"/>
        </w:rPr>
        <w:t>7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8:00Z</dcterms:created>
  <dc:creator>Tatyannikova</dc:creator>
  <dc:description/>
  <cp:keywords/>
  <dc:language>en-US</dc:language>
  <cp:lastModifiedBy>berlin-ng</cp:lastModifiedBy>
  <cp:lastPrinted>2015-01-13T09:42:00Z</cp:lastPrinted>
  <dcterms:modified xsi:type="dcterms:W3CDTF">2015-02-24T09:24:00Z</dcterms:modified>
  <cp:revision>11</cp:revision>
  <dc:subject/>
  <dc:title>Департамент имущественных отношений администрации города Перми</dc:title>
</cp:coreProperties>
</file>