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ов аренды земельных участков </w:t>
        <w:br/>
        <w:t>для строитель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</w:t>
      </w:r>
      <w:r>
        <w:rPr/>
        <w:t>7.04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TextBodyIndent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</w:t>
        <w:br/>
        <w:t xml:space="preserve">                                       и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Денисов  И.А., начальник департамента дорог и транспорта администрации</w:t>
        <w:br/>
        <w:t xml:space="preserve">         города Перми;                                 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</w:t>
        <w:br/>
        <w:t xml:space="preserve">                                 участков под строительство и объекты недвижимости управления</w:t>
        <w:br/>
        <w:t xml:space="preserve">                                 перераспределения земель департамента  земельных отношений</w:t>
        <w:br/>
        <w:t xml:space="preserve">                                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Немирова О.В., заместитель начальника департамента градостроительства </w:t>
        <w:br/>
        <w:t>и архитектуры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</w:t>
        <w:br/>
        <w:t xml:space="preserve">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jc w:val="both"/>
        <w:rPr/>
      </w:pPr>
      <w:r>
        <w:rPr/>
        <w:tab/>
        <w:t>Субботин И.А., глава администрации Дзержинского района города Перми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/>
      </w:pPr>
      <w:r>
        <w:rPr>
          <w:szCs w:val="28"/>
        </w:rPr>
        <w:t>установила, что на участие в открытом аукционе,</w:t>
      </w:r>
      <w:r>
        <w:rPr/>
        <w:t xml:space="preserve"> </w:t>
      </w:r>
      <w:r>
        <w:rPr>
          <w:szCs w:val="28"/>
        </w:rPr>
        <w:t>назначенном на  07.04.2015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0000000:75506 площадью 10627 кв. м, расположенного по адресу: г. Пермь, Орджоникидзевский район, ул. Лянгасова,133, заявки не поступали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3911889:1 площадью 2091,33 кв. м, расположенного по адресу: г. Пермь, Мотовилихинский район, ул. Гашкова,2, 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С.И.Собянина</w:t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А.А.Хаткевич</w:t>
      </w:r>
    </w:p>
    <w:p>
      <w:pPr>
        <w:pStyle w:val="3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bna</dc:creator>
  <dc:description/>
  <cp:keywords/>
  <dc:language>en-US</dc:language>
  <cp:lastModifiedBy>Ирина Витальевна Перешеина</cp:lastModifiedBy>
  <cp:lastPrinted>2015-04-07T14:47:00Z</cp:lastPrinted>
  <dcterms:modified xsi:type="dcterms:W3CDTF">2015-04-07T09:51:00Z</dcterms:modified>
  <cp:revision>120</cp:revision>
  <dc:subject/>
  <dc:title>Департамент имущественных отношений</dc:title>
</cp:coreProperties>
</file>