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ов аренды земельных участков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7.04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</w:t>
        <w:br/>
        <w:t xml:space="preserve">                                       и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Денисов  И.А., начальник департамента дорог и транспорта администрации</w:t>
        <w:br/>
        <w:t xml:space="preserve">        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Немирова О.В., заместитель начальника департамента градостроительства </w:t>
        <w:br/>
        <w:t>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  <w:tab/>
        <w:t>Субботин И.А., глава администрации Дзержинского района города Перми.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6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0000000:75506 площадью 10627 кв. м., расположенного по адресу: г. Пермь, Орджоникидзевский район, ул. Лянгасова,13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6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7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3911889:1 площадью 2091,33 кв. м., расположенного по адресу: г. Пермь, Мотовилихинский район, ул. Гашкова,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Председатель комиссии                                                                                                А.Г.Ярославцев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С.И.Собянин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А.А.Хаткевич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4-07T11:11:00Z</cp:lastPrinted>
  <dcterms:modified xsi:type="dcterms:W3CDTF">2015-04-07T06:11:00Z</dcterms:modified>
  <cp:revision>39</cp:revision>
  <dc:subject/>
  <dc:title/>
</cp:coreProperties>
</file>