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lang w:val="en-US"/>
        </w:rPr>
      </w:pP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1"/>
        <w:spacing w:before="480" w:after="0"/>
        <w:ind w:firstLine="709"/>
        <w:jc w:val="left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ОБЩИЙ 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8"/>
        </w:rPr>
        <w:t>проведения открытого аукциона</w:t>
      </w:r>
      <w:r>
        <w:rPr>
          <w:b w:val="false"/>
          <w:szCs w:val="28"/>
        </w:rPr>
        <w:t xml:space="preserve"> </w:t>
      </w:r>
      <w:r>
        <w:rPr>
          <w:szCs w:val="24"/>
        </w:rPr>
        <w:t>по продаже  земельных участков и права на заключение договоров аренды земельных участков для жилищного строитель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     07.04.2015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 xml:space="preserve">Председатель комиссии:   Ярославцев А.Г.,   заместитель главы администрации города Перми - начальник департамента градостроительства и архитектуры. </w:t>
      </w:r>
    </w:p>
    <w:p>
      <w:pPr>
        <w:pStyle w:val="Normal"/>
        <w:rPr/>
      </w:pPr>
      <w:r>
        <w:rPr/>
        <w:t xml:space="preserve">Секретарь комиссии:   Собянина С.И.,  заместитель начальника  отдела  организации  </w:t>
        <w:br/>
        <w:t xml:space="preserve">                                       и проведения     торгов  департамента  имущественных  отношений      </w:t>
        <w:br/>
        <w:t xml:space="preserve">                                       администрации города Перми.                   </w:t>
      </w:r>
    </w:p>
    <w:p>
      <w:pPr>
        <w:pStyle w:val="Normal"/>
        <w:rPr/>
      </w:pPr>
      <w:r>
        <w:rPr/>
        <w:t>Члены комиссии:   Воронов И.В., глава администрации Свердловского района города Перми;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Денисов  И.А., начальник департамента дорог и транспорта администрации</w:t>
        <w:br/>
        <w:t xml:space="preserve">         города Перми;                                 </w:t>
      </w:r>
    </w:p>
    <w:p>
      <w:pPr>
        <w:pStyle w:val="Normal"/>
        <w:ind w:left="1260" w:hanging="0"/>
        <w:rPr/>
      </w:pPr>
      <w:r>
        <w:rPr/>
        <w:t xml:space="preserve">            </w:t>
      </w:r>
      <w:r>
        <w:rPr/>
        <w:t>Иванов А.И., глава администрации Индустриального района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>Кокшаров В.М., глава администрации Мотовилихинского района города Перми;</w:t>
      </w:r>
    </w:p>
    <w:p>
      <w:pPr>
        <w:pStyle w:val="Normal"/>
        <w:ind w:left="1980" w:hanging="1980"/>
        <w:rPr/>
      </w:pPr>
      <w:r>
        <w:rPr/>
        <w:t xml:space="preserve">                                 </w:t>
      </w:r>
      <w:r>
        <w:rPr/>
        <w:t>Королева Л.В., глава администрации Орджоникидзевского района города Перми;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Медведева Н.И., заместитель начальника отдела предоставления земельных</w:t>
        <w:br/>
        <w:t xml:space="preserve">                                 участков под строительство и объекты недвижимости управления</w:t>
        <w:br/>
        <w:t xml:space="preserve">                                 перераспределения земель департамента  земельных отношений</w:t>
        <w:br/>
        <w:t xml:space="preserve">                                 администрации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 xml:space="preserve">Немирова О.В., заместитель начальника департамента градостроительства </w:t>
        <w:br/>
        <w:t>и архитектуры администрации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>Романов С.И., глава администрации Ленинского района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 xml:space="preserve">Сазонова Т.В., заместитель начальника отдела градостроительной подготовки территории управления территориального планирования и механизмов реализации департамента градостроительства и архитектуры администрации города Перми;  </w:t>
      </w:r>
    </w:p>
    <w:p>
      <w:pPr>
        <w:pStyle w:val="Normal"/>
        <w:ind w:left="1980" w:hanging="1260"/>
        <w:jc w:val="both"/>
        <w:rPr/>
      </w:pPr>
      <w:r>
        <w:rPr/>
        <w:tab/>
        <w:t>Субботин И.А., глава администрации Дзержинского района города Пер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1800"/>
        <w:jc w:val="both"/>
        <w:rPr>
          <w:b/>
          <w:b/>
        </w:rPr>
      </w:pPr>
      <w:r>
        <w:rPr/>
        <w:t xml:space="preserve">                     </w:t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/>
        <w:t xml:space="preserve">Земельный участок площадью 1 199 кв. м,  кадастровый номер 59:01:4219248:352, расположенный по адресу: Пермский край, г. Пермь, Мотовилихинский район, ул. Восстания, 190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цена – 1 878 833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а 1 заяв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знан участником аукциона 1 участник - Голдырева Ирина Валентиновн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в аукционе участвовали менее двух участников, признать открытый аукцион </w:t>
        <w:br/>
        <w:t>по данному лоту несостоявшимся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Normal"/>
        <w:jc w:val="both"/>
        <w:rPr/>
      </w:pPr>
      <w:r>
        <w:rPr/>
        <w:t xml:space="preserve">Земельный участок площадью 1 256 кв. м,  кадастровый номер 59:01:4219248:349, расположенный по адресу: Пермский край, г. Пермь, Мотовилихинский район, ул. Восстания, 194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цена – 1 968 152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а 1 заяв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изнан участником аукциона 1 участник - Голдырева Татьяна Игоревна. </w:t>
        <w:b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в аукционе участвовали менее двух участников, признать открытый аукцион </w:t>
        <w:br/>
        <w:t>по данному лоту несостоявшим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Normal"/>
        <w:jc w:val="both"/>
        <w:rPr/>
      </w:pPr>
      <w:r>
        <w:rPr/>
        <w:t xml:space="preserve">Земельный участок площадью 1 242 кв. м,  кадастровый номер 59:01:4219248:360, расположенный по адресу: Пермский край, г. Пермь, Мотовилихинский район, ул. Восстания, 194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цена – 1 946 214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а 1 заяв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знан участником аукциона 1 участник - Голдырева Татьяна Игоревна.</w:t>
        <w:br/>
      </w:r>
      <w:r>
        <w:rPr>
          <w:rFonts w:cs="Times New Roman" w:ascii="Times New Roman" w:hAnsi="Times New Roman"/>
          <w:sz w:val="24"/>
          <w:szCs w:val="24"/>
        </w:rPr>
        <w:t xml:space="preserve">В связи с тем, что в аукционе участвовали менее двух участников, признать открытый аукцион </w:t>
        <w:br/>
        <w:t>по данному лоту несостоявшим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Normal"/>
        <w:jc w:val="both"/>
        <w:rPr/>
      </w:pPr>
      <w:r>
        <w:rPr/>
        <w:t xml:space="preserve">Земельный участок площадью 1 197 кв. м,  кадастровый номер 59:01:4219248:354, расположенный по адресу: Пермский край, г. Пермь, Мотовилихинский район, ул. Пролетарская, 175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цена – 1 875 699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а 1 заяв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знан участником аукциона 1 участник - Голдырева Татьяна Игоревна.</w:t>
        <w:br/>
      </w:r>
      <w:r>
        <w:rPr>
          <w:rFonts w:cs="Times New Roman" w:ascii="Times New Roman" w:hAnsi="Times New Roman"/>
          <w:sz w:val="24"/>
          <w:szCs w:val="24"/>
        </w:rPr>
        <w:t xml:space="preserve">В связи с тем, что в аукционе участвовали менее двух участников, признать открытый аукцион </w:t>
        <w:br/>
        <w:t>по данному лоту несостоявшим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Normal"/>
        <w:jc w:val="both"/>
        <w:rPr/>
      </w:pPr>
      <w:r>
        <w:rPr/>
        <w:t xml:space="preserve">Право на заключение договора аренды земельного участка с кадастровым номером 59:01:3812309:431 площадью 7 264 кв. м, расположенного по адресу: г. Пермь, Орджоникидзевский район, ул. Социалистическая,7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участие в аукционе по лоту № 5 заявок не поступило, признать открытый аукцион по данному лоту несостоявшимся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left="-181" w:firstLine="181"/>
        <w:rPr/>
      </w:pPr>
      <w:r>
        <w:rPr>
          <w:szCs w:val="28"/>
        </w:rPr>
        <w:t>Председатель комиссии                                                                                                 А.Г.Ярославцев</w:t>
      </w:r>
    </w:p>
    <w:p>
      <w:pPr>
        <w:pStyle w:val="Normal"/>
        <w:spacing w:lineRule="auto" w:line="480"/>
        <w:ind w:left="-181" w:firstLine="18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left="-181" w:firstLine="181"/>
        <w:rPr/>
      </w:pPr>
      <w:r>
        <w:rPr>
          <w:szCs w:val="28"/>
        </w:rPr>
        <w:t>Секретарь комиссии                                                                                                      С.И.Собянина</w:t>
      </w:r>
    </w:p>
    <w:p>
      <w:pPr>
        <w:pStyle w:val="Normal"/>
        <w:spacing w:lineRule="auto" w:line="480"/>
        <w:ind w:left="-181" w:firstLine="18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left="-181" w:firstLine="181"/>
        <w:rPr/>
      </w:pPr>
      <w:r>
        <w:rPr>
          <w:szCs w:val="28"/>
        </w:rPr>
        <w:t>Организатор торгов                                                                                                       А.А.Хаткевич</w:t>
      </w:r>
    </w:p>
    <w:p>
      <w:pPr>
        <w:pStyle w:val="Style16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"/>
        <w:spacing w:lineRule="auto" w:line="480"/>
        <w:ind w:left="-181" w:firstLine="181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38:00Z</dcterms:created>
  <dc:creator>bna</dc:creator>
  <dc:description/>
  <cp:keywords/>
  <dc:language>en-US</dc:language>
  <cp:lastModifiedBy>Ирина Витальевна Перешеина</cp:lastModifiedBy>
  <cp:lastPrinted>2015-04-07T11:12:00Z</cp:lastPrinted>
  <dcterms:modified xsi:type="dcterms:W3CDTF">2015-04-07T10:18:00Z</dcterms:modified>
  <cp:revision>32</cp:revision>
  <dc:subject/>
  <dc:title/>
</cp:coreProperties>
</file>