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азвитии застроенной территории № 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ых отношений администрации города Перми, действующее от имени администрации города Перми, именуемое в дальнейшем «Администрация», в лице начальника управления Сириной Марии Викторовны, действующей на основании Положения об управлении и Постановления администрации города Перми от ________ № 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Овчинникова, ул.Ползунова, ул.Кисловодской в Дзержинском районе города Пер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9800 кв.м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 регламент в пределах застроенной территории установлен со следующими параметрами:</w:t>
      </w:r>
    </w:p>
    <w:p>
      <w:pPr>
        <w:pStyle w:val="0951"/>
        <w:ind w:firstLine="567"/>
        <w:rPr/>
      </w:pPr>
      <w:r>
        <w:rPr/>
        <w:t>1.4.1. в соответствии с Генеральным планом города Перми для территории установлена зона многофункциональной застройки серединной части города СТН-В.</w:t>
      </w:r>
    </w:p>
    <w:p>
      <w:pPr>
        <w:pStyle w:val="0951"/>
        <w:ind w:firstLine="567"/>
        <w:rPr/>
      </w:pPr>
      <w:r>
        <w:rPr/>
        <w:t xml:space="preserve">1.4.2. вид разрешенного использования в соответствии с Правилами землепользования и застройки города Перми (далее по тексту – Правила): Ж - 1 </w:t>
      </w:r>
      <w:bookmarkStart w:id="0" w:name="YANDEX_4"/>
      <w:bookmarkEnd w:id="0"/>
      <w:r>
        <w:rPr/>
        <w:t>– зона многоэтажной жилой застройки 4 этажа и выше;</w:t>
      </w:r>
      <w:bookmarkStart w:id="1" w:name="YANDEX_7"/>
      <w:bookmarkStart w:id="2" w:name="YANDEX_6"/>
      <w:bookmarkStart w:id="3" w:name="YANDEX_5"/>
      <w:bookmarkEnd w:id="1"/>
      <w:bookmarkEnd w:id="2"/>
      <w:bookmarkEnd w:id="3"/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предельные параметры разрешенного строительства в соответствии с Правилами и проектом план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0951"/>
        <w:ind w:firstLine="567"/>
        <w:rPr/>
      </w:pPr>
      <w:r>
        <w:rPr>
          <w:szCs w:val="24"/>
        </w:rPr>
        <w:t>- охранные зоны коммуникаций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особо охраняемые природные территории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зоны охраны объектов культурного наследия на данную территорию не распространяютс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рублей __копеек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951"/>
        <w:ind w:firstLine="567"/>
        <w:rPr/>
      </w:pPr>
      <w:r>
        <w:rPr>
          <w:szCs w:val="24"/>
        </w:rPr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администрации города Перми), ГРКЦ ГУ Банка  России по  Пермскому  краю БИК 045773001 р/сч № 40101810700000010003. Назначение платежа: (991 1 17 05040 04 0000 180) оплата цены права на заключение договора _______ с учетом задатка, уплаченного для участия в аукционе.</w:t>
      </w:r>
    </w:p>
    <w:p>
      <w:pPr>
        <w:pStyle w:val="0951"/>
        <w:rPr>
          <w:szCs w:val="24"/>
        </w:rPr>
      </w:pPr>
      <w:r>
        <w:rPr>
          <w:szCs w:val="24"/>
        </w:rPr>
        <w:t>2.2. В случае расторжения договора, связанного с неисполнением, ненадлежащим исполнением Застройщиком своих обязательств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одготовить проект планировки застроенной территории, включая проект межевания застроенной территории, указанной в пункте 1.2 настоящего договора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до 01 августа 2016 г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и одностороннего отказа Администрации от исполнения договор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 До 01 августа 2016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для предоставления гражданам, выселяемым из расположенных на застроенной территории жилых помещений: 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социального найма;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находящихся в частной собственности граждан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, характеристики, в том числе площадь жилых помещений, согласовать с администрацией.</w:t>
      </w:r>
    </w:p>
    <w:p>
      <w:pPr>
        <w:pStyle w:val="095"/>
        <w:ind w:firstLine="709"/>
        <w:rPr/>
      </w:pPr>
      <w:r>
        <w:rPr>
          <w:sz w:val="24"/>
          <w:szCs w:val="24"/>
        </w:rPr>
        <w:t xml:space="preserve">3.1.3. Уплатить собственникам выкупную цену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 выкупной суммы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оплаты выкупной цены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01 августа 2016 г. Не является нарушением срока исполнения обязательств период рассмотрения дел в суде, если иски об определении выкупной цены поданы в суд до 01 августа 2016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3.1.1.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в течение 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купной цены согласовывается с Застройщиком и оформляется Администрацией путем заключения соглашения с собственником помещения, либо определяется по решению суда, в том числе по решению суда, вынесенному до даты заключения договора о развитии застроенной территори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определения размера выкупной цены и доведения ее до Застройщика, либо до подачи иска в суд об определении выкупной цены – 01 мая 2016 г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 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 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 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3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В целях обеспечения исполнения обязательств Застройщика, предусмотренных п.3.1.2, 3.1.3 настоящего договора, Застройщик представляет Администрации банковскую гарантию или передает заказчику в залог денежные средства.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8 000 000 (восемь миллионов) руб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соответствующую банковскую гарантию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города Перм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 3.1.1-3.1.4 и п. 6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 3.2.1-3.2.3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PlusNormalTimesNewRoman12pt"/>
          <w:rFonts w:cs="Times New Roman" w:ascii="Times New Roman" w:hAnsi="Times New Roman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 «Проект границ территори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орода Пер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л.Ползунова,4</w:t>
            </w:r>
          </w:p>
        </w:tc>
      </w:tr>
      <w:tr>
        <w:trPr>
          <w:trHeight w:val="2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зунова,4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8а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>
      <w:sz w:val="13"/>
      <w:szCs w:val="13"/>
    </w:rPr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qFormat/>
    <w:rPr>
      <w:rFonts w:ascii="Courier New" w:hAnsi="Courier New" w:cs="Courier New"/>
      <w:color w:val="FF0000"/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basedOn w:val="ConsPlusNormal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ConsPlusNonformatTimesNewRoman12pt1">
    <w:name w:val="Стиль ConsPlusNonformat + Times New Roman 12 pt Красный"/>
    <w:basedOn w:val="Normal"/>
    <w:qFormat/>
    <w:pPr>
      <w:widowControl w:val="false"/>
      <w:autoSpaceDE w:val="false"/>
    </w:pPr>
    <w:rPr>
      <w:rFonts w:ascii="Courier New" w:hAnsi="Courier New" w:cs="Courier New"/>
      <w:color w:val="FF000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2pt1">
    <w:name w:val="Стиль ConsPlusNormal + Times New Roman 12 pt"/>
    <w:basedOn w:val="ConsPlusNormal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1:00Z</dcterms:created>
  <dc:creator>Минх</dc:creator>
  <dc:description/>
  <dc:language>en-US</dc:language>
  <cp:lastModifiedBy>Андруник Оксана Анатольевна</cp:lastModifiedBy>
  <cp:lastPrinted>2014-12-24T10:34:00Z</cp:lastPrinted>
  <dcterms:modified xsi:type="dcterms:W3CDTF">2015-04-20T12:24:00Z</dcterms:modified>
  <cp:revision>3</cp:revision>
  <dc:subject/>
  <dc:title>                                                           Договор</dc:title>
</cp:coreProperties>
</file>