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 результатах торгов в форме открытого аукци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ых участков 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2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начальника департамента имущественных отношений от 20.02.2015 № СЭД-19-10-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(наименование) заявителя </w:t>
              <w:br/>
              <w:t>(торги признаны несостоявшими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дырева Татьяна Игоревна </w:t>
              <w:b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сстания,19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товилихинский район, г. 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256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9:01:4219248: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3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начальника департамента имущественных отношений от 20.02.2015 № СЭД-19-10-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(наименование) заявителя </w:t>
              <w:br/>
              <w:t>(торги признаны несостоявшими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дырева Татьяна Игоревна </w:t>
              <w:b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сстания,194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товилихинский район, г. 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42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9:01:4219248: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9:00Z</dcterms:created>
  <dc:creator>Соколов</dc:creator>
  <dc:description/>
  <cp:keywords/>
  <dc:language>en-US</dc:language>
  <cp:lastModifiedBy>berlin-ng</cp:lastModifiedBy>
  <cp:lastPrinted>2012-12-10T16:09:00Z</cp:lastPrinted>
  <dcterms:modified xsi:type="dcterms:W3CDTF">2015-05-06T06:28:00Z</dcterms:modified>
  <cp:revision>13</cp:revision>
  <dc:subject/>
  <dc:title>Департамент имущественных отношений администрации города</dc:title>
</cp:coreProperties>
</file>