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30</w:t>
      </w:r>
      <w:r>
        <w:rPr>
          <w:b w:val="false"/>
        </w:rPr>
        <w:t>.0</w:t>
      </w:r>
      <w:r>
        <w:rPr>
          <w:b w:val="false"/>
          <w:lang w:val="en-US"/>
        </w:rPr>
        <w:t>4</w:t>
      </w:r>
      <w:r>
        <w:rPr>
          <w:b w:val="false"/>
        </w:rPr>
        <w:t>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липпов А.Е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- депутат Пермской городской Думы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>(К-ЛК-1, летнее кафе (общественное питание), южнее мкр.Крым / Р-3 / К, начальная цена 35 932,73 руб.) не подано ни одной зая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>(Л-ЛК-2, летнее кафе (общественное питание), набережная р. Кама / Ц-1 / Л, задаток – 477</w:t>
      </w:r>
      <w:r>
        <w:rPr>
          <w:lang w:val="en-US"/>
        </w:rPr>
        <w:t> </w:t>
      </w:r>
      <w:r>
        <w:rPr/>
        <w:t>525,38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1635"/>
        <w:gridCol w:w="2075"/>
        <w:gridCol w:w="1422"/>
        <w:gridCol w:w="20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Частное охранное предприятие «Гардиа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95 000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</w:t>
      </w:r>
      <w:r>
        <w:rPr/>
        <w:t xml:space="preserve"> </w:t>
        <w:br/>
        <w:t>только одного претендента – ООО «Частное охранное предприятие «Гардиан». Цена предложения ООО «Частное охранное предприятие «Гардиан» – 495 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) по лотам </w:t>
      </w:r>
      <w:r>
        <w:rPr>
          <w:b/>
          <w:bCs/>
        </w:rPr>
        <w:t xml:space="preserve">№ 3 </w:t>
      </w:r>
      <w:r>
        <w:rPr/>
        <w:t xml:space="preserve">(Л-ЛК-3, летнее кафе (общественное питание), набережная р. Кама / ТОП-2 / Л, начальная цена 477 525,38 руб.) и </w:t>
      </w:r>
      <w:r>
        <w:rPr>
          <w:b/>
          <w:bCs/>
        </w:rPr>
        <w:t xml:space="preserve">№ 4 </w:t>
      </w:r>
      <w:r>
        <w:rPr/>
        <w:t>(Л-ЛК-4, летнее кафе (общественное питание), набережная р. Кама / ТОП-2 / Л, начальная цена 477 525,38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 3 и № 4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     Н.Г. Берлин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5-13T10:21:00Z</cp:lastPrinted>
  <dcterms:modified xsi:type="dcterms:W3CDTF">2015-05-13T05:22:00Z</dcterms:modified>
  <cp:revision>81</cp:revision>
  <dc:subject/>
  <dc:title/>
</cp:coreProperties>
</file>