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начальника ДИО 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5 № СЭД-19-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</w:t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1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15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ергея Данщина - ул. Генкеля / ЦС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101,64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.05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>для участия в аукционе 01.06.2015 по лоту № 1</w:t>
              <w:br/>
              <w:t xml:space="preserve">(перекр-к ул. Сергея Данщина - ул. Генкеля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6,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2 </w:t>
              <w:br/>
              <w:t xml:space="preserve">(ул. Маяковского, 4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1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9,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3 </w:t>
              <w:br/>
              <w:t xml:space="preserve">(ул. Маяковского, 41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льчакова, 1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178,16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4 </w:t>
              <w:br/>
              <w:t xml:space="preserve">(ул. Мильчакова, 1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5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5 </w:t>
              <w:br/>
              <w:t xml:space="preserve">(ул. Овчинникова, 15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7,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 БИК банка 045744000, Назначение платежа – задаток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6 </w:t>
              <w:br/>
              <w:t xml:space="preserve">(ул. Углеуральская, 22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napToGrid w:val="false"/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-ПЛ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ала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ул. Овчинникова, 16 / Ж-1 / 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аукционной документации осуществляется без взимания платы (при наличии флеш-карты, выдается </w:t>
              <w:br/>
              <w:t xml:space="preserve">в электронном виде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 xml:space="preserve">12 777,00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>
                <w:bCs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1.06.2015 по лоту № 7 </w:t>
              <w:br/>
              <w:t xml:space="preserve">(ул. Овчинникова, 16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/>
                <w:bCs/>
              </w:rPr>
              <w:t>ВНИМАНИЕ! В случае если за претендента задаток вносит третье лицо, необходимо приложить информацию об этом в письменном виде 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 xml:space="preserve">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3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4,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8 </w:t>
              <w:br/>
              <w:t xml:space="preserve">(пр-кт Декабристов, 37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хитектора Свиязева, 5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6,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9 </w:t>
              <w:br/>
              <w:t xml:space="preserve">(ул. Архитектора Свиязева, 58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водников, 33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0 </w:t>
              <w:br/>
              <w:t>(ул. Подводников, 3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найпер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192,70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1 </w:t>
              <w:br/>
              <w:t>(ул. Снайперов, 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борная, 6 / Ж-5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Заборная, 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асьвинская (ост. "ул.Богдана Хмельницкого", в город) / Ж-1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332,27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3 </w:t>
              <w:br/>
              <w:t>(ул. Ласьвинская (ост. "ул.Богдана Хмельницкого", в город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Революции, 345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орцов Революции, 34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икетная, 38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рикетная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 14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56,2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Клименко, 14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павловская, 11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Петропавловская, 11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38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531,77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9 </w:t>
              <w:br/>
              <w:t>(ул. Куйбышева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0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1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2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67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832,80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3 </w:t>
              <w:br/>
              <w:t>(ул. Пермская, 67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76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4 </w:t>
              <w:br/>
              <w:t>(ул. Пермская, 7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84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5 </w:t>
              <w:br/>
              <w:t>(ул. Пермская, 8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6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7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9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0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ская, 22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780,64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1 </w:t>
              <w:br/>
              <w:t>(ул. Сибирская, 2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2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Пушкина - ул. Борчанинов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238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 xml:space="preserve">01.06.2015 </w:t>
            </w:r>
            <w:r>
              <w:rPr/>
              <w:t xml:space="preserve">по лоту № 33 </w:t>
              <w:br/>
              <w:t>(перекр-к ул. Пушкина - ул. Борчанинов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5 Октября, 30 / ТОП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01,76. Для участия в аукционе претендент вносит задаток </w:t>
            </w:r>
            <w:r>
              <w:rPr>
                <w:b/>
              </w:rPr>
              <w:t>не позднее 26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4 </w:t>
              <w:br/>
              <w:t>(ул. 25 Октября, 3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aristova-lv</cp:lastModifiedBy>
  <cp:lastPrinted>2015-03-31T08:51:00Z</cp:lastPrinted>
  <dcterms:modified xsi:type="dcterms:W3CDTF">2015-05-14T05:44:00Z</dcterms:modified>
  <cp:revision>178</cp:revision>
  <dc:subject/>
  <dc:title/>
</cp:coreProperties>
</file>