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Style21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начальника ДИО </w:t>
      </w:r>
    </w:p>
    <w:p>
      <w:pPr>
        <w:pStyle w:val="Style21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4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2015 № СЭД-19-10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9</w:t>
      </w:r>
    </w:p>
    <w:p>
      <w:pPr>
        <w:pStyle w:val="Style21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ind w:left="1870" w:right="-263" w:hanging="187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1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015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  <w:lang w:val="en-US"/>
        </w:rPr>
        <w:t>03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2015</w:t>
      </w:r>
    </w:p>
    <w:p>
      <w:pPr>
        <w:pStyle w:val="Normal"/>
        <w:rPr/>
      </w:pPr>
      <w:r>
        <w:rPr/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Департамент имущественных отношений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естационарного торгового  объ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АП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бролюбова, 14 / Ж-1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 838,1</w:t>
            </w: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3 838,1</w:t>
            </w: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03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Электронный адрес сайта в сети «Интернет», на котором 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аукционной документации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838,15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по лоту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Добролюбова, 14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>
          <w:trHeight w:val="13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Департамент имущественных отношений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естационарного торгового  объ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АП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каренко, 14 / Ж-1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 838,1</w:t>
            </w: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3 838,1</w:t>
            </w: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03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Электронный адрес сайта в сети «Интернет», на котором 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аукционной документации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838,15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по лоту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Макаренко, 14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>
          <w:trHeight w:val="13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Департамент имущественных отношений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естационарного торгового  объ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АП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ургенева, 19 / Ц-2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6 206,5</w:t>
            </w: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6 206,5</w:t>
            </w: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03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Электронный адрес сайта в сети «Интернет», на котором 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аукционной документации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206,53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по лоту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Тургенева, 19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>
          <w:trHeight w:val="13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-Л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летарская, 30 / Ц-2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348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348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03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348,62. Для участия в аукционе претендент вносит задаток </w:t>
            </w:r>
            <w:r>
              <w:rPr>
                <w:b/>
              </w:rPr>
              <w:t>не позднее 28.05.2015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03.06.2015 по лоту № 4 </w:t>
              <w:br/>
              <w:t>(ул. Пролетарская, 30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-ПЛ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рачева, 12 / ЦС-1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плодоовощная продукц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348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348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03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348,62. Для участия в аукционе претендент вносит задаток </w:t>
            </w:r>
            <w:r>
              <w:rPr>
                <w:b/>
              </w:rPr>
              <w:t>не позднее 28.05.2015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03.06.2015 по лоту № 5 </w:t>
              <w:br/>
              <w:t>(ул. Грачева, 12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-ПЛ-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упской, 80а / Ж-1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1 982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1 982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03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982,71. Для участия в аукционе претендент вносит задаток </w:t>
            </w:r>
            <w:r>
              <w:rPr>
                <w:b/>
              </w:rPr>
              <w:t>не позднее 28.05.2015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03.06.2015 по лоту № 6 </w:t>
              <w:br/>
              <w:t>(ул. Крупской, 80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-ПЛ-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оринская, 75 / Ж-4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плодоовощная продукц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 348,6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 348,6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03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348,62. Для участия в аукционе претендент вносит задаток </w:t>
            </w:r>
            <w:r>
              <w:rPr>
                <w:b/>
              </w:rPr>
              <w:t>не позднее 28.05.2015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03.06.2015 по лоту № 7 </w:t>
              <w:br/>
              <w:t>(ул. Норинская, 75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-ПЛ-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ургенева, 19 / Ц-2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плодоовощная продукц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 723,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 723,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03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723,92. Для участия в аукционе претендент вносит задаток </w:t>
            </w:r>
            <w:r>
              <w:rPr>
                <w:b/>
              </w:rPr>
              <w:t>не позднее 28.05.2015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03.06.2015 по лоту № 8 </w:t>
              <w:br/>
              <w:t>(ул. Тургенева, 19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-ПЛ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входа на пляж / ТОП-2 / Н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услуги (прокат спортинвентар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 348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 348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03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348,62. Для участия в аукционе претендент вносит задаток </w:t>
            </w:r>
            <w:r>
              <w:rPr>
                <w:b/>
              </w:rPr>
              <w:t>не позднее 28.05.2015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03.06.2015 по лоту № 9 </w:t>
              <w:br/>
              <w:t>(у входа на пляж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-ПЛ-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входа на пляж / ТОП-2 / Н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плодоовощная продукц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 348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 348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03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348,62. Для участия в аукционе претендент вносит задаток </w:t>
            </w:r>
            <w:r>
              <w:rPr>
                <w:b/>
              </w:rPr>
              <w:t>не позднее 28.05.2015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03.06.2015 по лоту № 10 </w:t>
              <w:br/>
              <w:t>(у входа на пляж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-ПЛ-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рсуньская, 25 / Ж-2 / О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плодоовощная продукц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 105,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 105,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03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105,17. Для участия в аукционе претендент вносит задаток </w:t>
            </w:r>
            <w:r>
              <w:rPr>
                <w:b/>
              </w:rPr>
              <w:t>не позднее 28.05.2015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03.06.2015 по лоту № 11 </w:t>
              <w:br/>
              <w:t>(ул. Корсуньская, 25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Департамент имущественных отношений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естационарного торгового  объ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АП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ртиллерийская, 1 / Ж-1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 247,7</w:t>
            </w: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7 247,7</w:t>
            </w: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03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Электронный адрес сайта в сети «Интернет», на котором 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аукционной документации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47,71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по лоту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(ул. Артиллерийская, 1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>
          <w:trHeight w:val="13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Департамент имущественных отношений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естационарного торгового  объ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АП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елинского, 59 / Ц-2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5 229,6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25 229,6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03.06.2015,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Электронный адрес сайта в сети «Интернет», на котором 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аукционной документации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229,62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по лоту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Белинского, 59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>
          <w:trHeight w:val="13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Lucida Sans Unicode" w:hAnsi="Lucida Sans Unicode" w:eastAsia="Times New Roman" w:cs="Lucida Sans Unicode"/>
    </w:rPr>
  </w:style>
  <w:style w:type="paragraph" w:styleId="Style2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5:00Z</dcterms:created>
  <dc:creator>User</dc:creator>
  <dc:description/>
  <cp:keywords/>
  <dc:language>en-US</dc:language>
  <cp:lastModifiedBy>aristova-lv</cp:lastModifiedBy>
  <cp:lastPrinted>2015-02-04T10:53:00Z</cp:lastPrinted>
  <dcterms:modified xsi:type="dcterms:W3CDTF">2015-05-14T05:45:00Z</dcterms:modified>
  <cp:revision>182</cp:revision>
  <dc:subject/>
  <dc:title/>
</cp:coreProperties>
</file>