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5</w:t>
      </w:r>
      <w:r>
        <w:rPr/>
        <w:t xml:space="preserve">.05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</w:rPr>
        <w:tab/>
        <w:t>Михалевой Т.И., заместителя начальника департамента - начальника управления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споряжению муниципальным имуществом;</w:t>
        <w:tab/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Журавлевой С.В.,  главного  специалиста  отдела приватизации управления </w:t>
        <w:br/>
        <w:t xml:space="preserve">            по распоряжению муниципальным имуществом;</w:t>
        <w:br/>
        <w:tab/>
        <w:t>Левитана О.Е., начальника отдела нормативно - правовой работы управления правового</w:t>
        <w:br/>
        <w:t xml:space="preserve">            обеспечения; </w:t>
      </w:r>
    </w:p>
    <w:p>
      <w:pPr>
        <w:pStyle w:val="TextBodyIndent"/>
        <w:tabs>
          <w:tab w:val="left" w:pos="708" w:leader="none"/>
          <w:tab w:val="left" w:pos="2805" w:leader="none"/>
        </w:tabs>
        <w:ind w:left="1980" w:hanging="19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денниковой С.В., заместителя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муниципальным имуществом - начальника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о распоряжению муниципальным имуществом</w:t>
      </w:r>
      <w:r>
        <w:rPr>
          <w:lang w:val="en-US"/>
        </w:rPr>
        <w:t>;</w:t>
      </w:r>
      <w:r>
        <w:rPr/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оснина А.В., начальника управления информационного сопровождения;                     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/>
      </w:pPr>
      <w:r>
        <w:rPr>
          <w:sz w:val="24"/>
          <w:szCs w:val="24"/>
        </w:rPr>
        <w:tab/>
        <w:t>Хайдарова И.Р., директора МКУ «СМИ»</w:t>
        <w:tab/>
        <w:t>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Хаткевича А.А., начальника департамента имущественных отношений,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10.06.2015: </w:t>
      </w:r>
    </w:p>
    <w:p>
      <w:pPr>
        <w:pStyle w:val="22"/>
        <w:spacing w:lineRule="auto" w:line="240"/>
        <w:jc w:val="both"/>
        <w:rPr/>
      </w:pPr>
      <w:r>
        <w:rPr>
          <w:b/>
        </w:rPr>
        <w:t xml:space="preserve">по лоту № 1 </w:t>
      </w:r>
      <w:r>
        <w:rPr/>
        <w:t xml:space="preserve">- 2-этажное здание мастерской (лит. А) общей площадью 541,6 кв. м. с земельным участком, кадастровый номер 59:01:2512449:10, общей площадью 3 529 кв. м., расположенное по адресу г. Пермь, ул. Портовая, 17. Здание пуст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нежилые помещения общей площадью 159,8 кв. м. на 1 этаже жилого дома, расположенного по адресу  г. Пермь, ул. Вильямса, 69. Помещение пустуе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jc w:val="both"/>
        <w:rPr>
          <w:b/>
          <w:b/>
        </w:rPr>
      </w:pPr>
      <w:r>
        <w:rPr>
          <w:b/>
        </w:rPr>
        <w:t>по лоту № 3</w:t>
      </w:r>
      <w:r>
        <w:rPr/>
        <w:t xml:space="preserve"> - нежилые помещения общей площадью 173,6 кв. м. (состоящие из двух объектов: 81,2 кв. м. и 92,4 кв. м.) в подвале жилого дома, расположенного по адресу г. Пермь, </w:t>
        <w:br/>
        <w:t xml:space="preserve">ул. Крисанова, 20а. Помещения пустую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59,1 кв. м. на 1 этаже жилого дома, расположенного по адресу г. Пермь, ул. Карпинского, 75а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169,5 кв. м. в подвале жилого дома, расположенного по адресу г. Пермь, ул. Революции, 58а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199,0 кв. м. в подвале жилого дома, расположенного по адресу г. Пермь, ул. Льва Шатрова, 17. Помещения пусту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и не поступал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 – 6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-180" w:hanging="0"/>
        <w:jc w:val="left"/>
        <w:rPr>
          <w:szCs w:val="24"/>
        </w:rPr>
      </w:pPr>
      <w:r>
        <w:rPr>
          <w:szCs w:val="24"/>
        </w:rPr>
        <w:t>Члены комиссии:</w:t>
        <w:tab/>
        <w:t xml:space="preserve">  </w:t>
        <w:tab/>
        <w:tab/>
        <w:tab/>
        <w:tab/>
        <w:tab/>
        <w:tab/>
        <w:tab/>
        <w:t xml:space="preserve">           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Т.И. Миха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Журавле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jc w:val="left"/>
        <w:rPr>
          <w:szCs w:val="24"/>
        </w:rPr>
      </w:pPr>
      <w:r>
        <w:rPr>
          <w:szCs w:val="24"/>
        </w:rPr>
        <w:tab/>
        <w:t>О.Е. Левитан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  <w:t>С.В. Меденникова</w:t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tabs>
          <w:tab w:val="clear" w:pos="708"/>
          <w:tab w:val="left" w:pos="7740" w:leader="none"/>
        </w:tabs>
        <w:spacing w:lineRule="exact" w:line="240"/>
        <w:ind w:left="7740" w:hanging="0"/>
        <w:jc w:val="left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240"/>
        <w:ind w:left="6852" w:firstLine="888"/>
        <w:jc w:val="left"/>
        <w:rPr>
          <w:szCs w:val="24"/>
        </w:rPr>
      </w:pPr>
      <w:r>
        <w:rPr>
          <w:szCs w:val="24"/>
        </w:rPr>
        <w:t>А.В. Соснин</w:t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left="7032" w:firstLine="708"/>
        <w:rPr/>
      </w:pPr>
      <w:r>
        <w:rPr>
          <w:szCs w:val="24"/>
        </w:rPr>
        <w:t>И.Р. Хайдаров</w:t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left="7032" w:firstLine="708"/>
        <w:rPr>
          <w:szCs w:val="24"/>
        </w:rPr>
      </w:pPr>
      <w:r>
        <w:rPr>
          <w:szCs w:val="24"/>
        </w:rPr>
        <w:t>А.А. Хаткевич</w:t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</w:r>
    </w:p>
    <w:p>
      <w:pPr>
        <w:pStyle w:val="31"/>
        <w:spacing w:lineRule="exact" w:line="360"/>
        <w:ind w:hanging="0"/>
        <w:rPr>
          <w:szCs w:val="24"/>
        </w:rPr>
      </w:pPr>
      <w:r>
        <w:rPr>
          <w:szCs w:val="24"/>
        </w:rPr>
        <w:t>Продавец</w:t>
      </w:r>
    </w:p>
    <w:p>
      <w:pPr>
        <w:pStyle w:val="31"/>
        <w:spacing w:lineRule="exact" w:line="360"/>
        <w:ind w:hanging="0"/>
        <w:rPr/>
      </w:pPr>
      <w:r>
        <w:rPr>
          <w:szCs w:val="24"/>
        </w:rPr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5-25T10:10:00Z</cp:lastPrinted>
  <dcterms:modified xsi:type="dcterms:W3CDTF">2015-05-25T05:11:00Z</dcterms:modified>
  <cp:revision>163</cp:revision>
  <dc:subject/>
  <dc:title>Департамент имущественных отношений</dc:title>
</cp:coreProperties>
</file>