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</w:t>
      </w:r>
      <w:r>
        <w:rPr>
          <w:b w:val="false"/>
        </w:rPr>
        <w:t>7.05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Филиппов А.Е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/>
              <w:t xml:space="preserve"> депутат Пермской городской Думы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И-АП-22, автоприцеп (продовольственные товары), ул. Баумана, 7 / Ж-1 / И, начальная цена 20 961,25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И-АП-24, автоприцеп (продовольственные товары), ул. Комбайнеров, 30/Ц-2/И, начальная цена 18 563,77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И-АП-28, автоприцеп (продовольственные товары), ул. Нефтяников, 16/Ж-1/И, начальная цена </w:t>
        <w:br/>
        <w:t xml:space="preserve">20 221,19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И-АП-30, автоприцеп (продовольственные товары), </w:t>
        <w:br/>
        <w:t xml:space="preserve">ул. Нефтяников, 62 / Ж-1 / И, начальная цена 18 132,67 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И-АП-34, автоприцеп (продовольственные товары), ул. Сивкова, 19 / Ж-1 / И, начальная цена </w:t>
        <w:br/>
        <w:t>17 247,71 руб.) не подано ни одной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-5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6 </w:t>
      </w:r>
      <w:r>
        <w:rPr/>
        <w:t xml:space="preserve"> (И-АП-35, автоприцеп (продовольственные товары), ул. Снайперов, 8 / Ж-1 / И, начальная цена 21 987,84 руб.) зарегистрированы 2 заявки 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0"/>
        <w:gridCol w:w="2030"/>
        <w:gridCol w:w="2062"/>
        <w:gridCol w:w="1276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урцева Татьяна Михайл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 100</w:t>
            </w:r>
            <w:r>
              <w:rPr/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жин Захар Серг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7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Сажин Заха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урцева 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 100</w:t>
            </w:r>
            <w:r>
              <w:rPr/>
              <w:t>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7 </w:t>
      </w:r>
      <w:r>
        <w:rPr/>
        <w:t xml:space="preserve">(И-АП-36, автоприцеп (продовольственные товары), ул. Танкистов, 68 / Ж-1 / И, начальная цена 17 555,4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АП-38, автоприцеп (продовольственные товары), ул. Экскаваторная, 51 / Ж-4 / И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</w:t>
        <w:br/>
        <w:t xml:space="preserve">(И-АП-39, автоприцеп (продовольственные товары), ш.Космонавтов, 166 / Ж-4 / И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И-Л-1, лоток (продовольственные товары (мороженое, прохладительные напитки)), ул. Космонавта Леонова, 19 / Ц-2 / И, начальная цена </w:t>
        <w:br/>
        <w:t>11 684,69 руб.),</w:t>
      </w:r>
      <w:r>
        <w:rPr>
          <w:b/>
        </w:rPr>
        <w:t xml:space="preserve"> по лоту </w:t>
      </w:r>
      <w:r>
        <w:rPr>
          <w:b/>
          <w:bCs/>
        </w:rPr>
        <w:t xml:space="preserve">№ 11 </w:t>
      </w:r>
      <w:r>
        <w:rPr/>
        <w:t xml:space="preserve"> (И-ПЛ-1, палатка (непродовольственные товары), </w:t>
        <w:br/>
        <w:t>перекр-к ул. Карпинского - пр-кт Декабристов (нечет.) / Ж-1 / И, начальная цена 12 964,00 руб.),</w:t>
      </w:r>
      <w:r>
        <w:rPr>
          <w:b/>
        </w:rPr>
        <w:t xml:space="preserve"> по лоту </w:t>
      </w:r>
      <w:r>
        <w:rPr>
          <w:b/>
          <w:bCs/>
        </w:rPr>
        <w:t xml:space="preserve">№ 12 </w:t>
      </w:r>
      <w:r>
        <w:rPr/>
        <w:t xml:space="preserve"> (И-ПЛ-13, палатка (продовольственные товары (плодоовощная продукция)), </w:t>
        <w:br/>
        <w:t xml:space="preserve">ул. Геологов, 8 / Ж-1 / И, начальная цена 8 731,22 руб.), </w:t>
      </w:r>
      <w:r>
        <w:rPr>
          <w:b/>
        </w:rPr>
        <w:t xml:space="preserve"> по лоту </w:t>
      </w:r>
      <w:r>
        <w:rPr>
          <w:b/>
          <w:bCs/>
        </w:rPr>
        <w:t xml:space="preserve">№ 13 </w:t>
      </w:r>
      <w:r>
        <w:rPr/>
        <w:t xml:space="preserve"> (И-ПЛ-14, палатка (продовольственные товары (плодоовощная продукция)), ул. Карпинского, 96 / Ж-1 / И, начальная цена 11 994,5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И-ПЛ-15, палатка (продовольственные товары (плодоовощная продукция)), ул. Космонавта Беляева, 49а / Ж-1 / И, начальная цена 10 287,45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И-ПЛ-16, палатка (продовольственные товары (плодоовощная продукция)), ул. Космонавта Леонова, 13 / Ж-1 / И, начальная цена 11 684,69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АП-15, автоприцеп (продовольственные товары), ул. Глеба Успенского, 22 </w:t>
        <w:br/>
        <w:t xml:space="preserve">/ Ж-1 / С, начальная цена 21 872,56 руб.), </w:t>
      </w:r>
      <w:r>
        <w:rPr>
          <w:b/>
        </w:rPr>
        <w:t xml:space="preserve"> по лоту </w:t>
      </w:r>
      <w:r>
        <w:rPr>
          <w:b/>
          <w:bCs/>
        </w:rPr>
        <w:t xml:space="preserve">№ 17 </w:t>
      </w:r>
      <w:r>
        <w:rPr/>
        <w:t xml:space="preserve"> (С-АП-22, автоприцеп (продовольственные товары), ул. Краснополянская, 6 / Ц-2 / С, начальная цена 15 129,80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АП-27, автоприцеп (продовольственные товары), ул. Лодыгина, 22 / Ж-1 / С, начальная цена 12 793,2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АП-28, автоприцеп (продовольственные товары), ул. Лодыгина, 37 / Ж-1 / С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АП-30, автоприцеп (продовольственные товары), ул. Льва Шатрова, 35 / Ж-1 / С, начальная цена </w:t>
        <w:br/>
        <w:t xml:space="preserve">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АП-33, автоприцеп (продовольственные товары), </w:t>
        <w:br/>
        <w:t xml:space="preserve">ул. Никулина, 10 / ЦС-1 / С, начальная цена 15 659,54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С-АП-38, автоприцеп (продовольственные товары), ул. Уфимская, 12 / Ж-1 / С, начальная цена </w:t>
        <w:br/>
        <w:t xml:space="preserve">14 416,85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С-АП-42, автоприцеп (продовольственные товары), </w:t>
        <w:br/>
        <w:t xml:space="preserve">ул. Яблочкова, 17 / Ц-2 / С, начальная цена 12 828,79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С-Л-1, лоток (продовольственные товары (мороженое, прохладительные напитки)), пр-кт Комсомольский, 49 / Ц-1 / С, начальная цена 16 028,22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С-Л-3, лоток (продовольственные товары (мороженое, прохладительные напитки)), пр-кт Комсомольский, 58 / Ц-1 / С, начальная цена 15 804,23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 (С-Л-4, лоток (продовольственные товары (мороженое, прохладительные напитки)), пр-кт Комсомольский, 60 / Ц-1 / С, начальная цена 15 804,23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 (С-Л-6, лоток (продовольственные товары (мороженое, прохладительные напитки)), ул. Белинского, 44 / Ц-1 / С, начальная цена 15 480,22 руб.),</w:t>
      </w:r>
      <w:r>
        <w:rPr>
          <w:b/>
        </w:rPr>
        <w:t xml:space="preserve"> по лоту </w:t>
      </w:r>
      <w:r>
        <w:rPr>
          <w:b/>
          <w:bCs/>
        </w:rPr>
        <w:t xml:space="preserve">№ 28 </w:t>
      </w:r>
      <w:r>
        <w:rPr/>
        <w:t xml:space="preserve"> (С-ПЛ-3, палатка (продовольственные товары (плодоовощная продукция)), ул. Братская, 10 / Ж-1 / С, начальная цена 10 603,20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 (С-ПЛ-4, палатка (непродовольственные товары), ул. Братская, 123 / Ж-4 / С, начальная цена 10 348,63 руб.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7-29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30 </w:t>
      </w:r>
      <w:r>
        <w:rPr/>
        <w:t xml:space="preserve"> (С-ПЛ-6, палатка (продовольственные товары (плодоовощная продукция)), ул. Куйбышева, 47 / Ц-1 / С, начальная цена 13 897,28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0</w:t>
      </w:r>
      <w:r>
        <w:rPr/>
        <w:t xml:space="preserve"> только одного претендента – </w:t>
      </w:r>
      <w:r>
        <w:rPr>
          <w:lang w:eastAsia="en-US"/>
        </w:rPr>
        <w:t>ИП Мусаеву Зульфию Халяфетдиновну</w:t>
      </w:r>
      <w:r>
        <w:rPr/>
        <w:t xml:space="preserve">. Цена предложения </w:t>
      </w:r>
      <w:r>
        <w:rPr>
          <w:lang w:eastAsia="en-US"/>
        </w:rPr>
        <w:t>ИП Мусаевой Зульфии Халяфетдиновны</w:t>
      </w:r>
      <w:r>
        <w:rPr/>
        <w:t xml:space="preserve"> – 27 5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31 </w:t>
      </w:r>
      <w:r>
        <w:rPr/>
        <w:t xml:space="preserve"> (С-ПЛ-9, палатка (прием стеклопосуды), ул. Самаркандская, 96 / Ц-2 / С, начальная цена 12 268,14 руб.) не подано ни одной зая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31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</w:t>
      </w:r>
      <w:r>
        <w:rPr>
          <w:lang w:val="ru-RU" w:eastAsia="ru-RU"/>
        </w:rPr>
        <w:t>О.П. Лежнев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5-27T15:20:00Z</cp:lastPrinted>
  <dcterms:modified xsi:type="dcterms:W3CDTF">2015-05-27T10:21:00Z</dcterms:modified>
  <cp:revision>84</cp:revision>
  <dc:subject/>
  <dc:title/>
</cp:coreProperties>
</file>