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8</w:t>
      </w:r>
      <w:r>
        <w:rPr/>
        <w:t xml:space="preserve">.05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 </w:t>
        <w:br/>
        <w:t xml:space="preserve">(с последующими изменениями),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ab/>
        <w:t>Михалевой Т.И.,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споряжению муниципальным имуществом;</w:t>
        <w:tab/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Журавлевой С.В.,  главного  специалиста  отдела приватизации управления </w:t>
        <w:br/>
        <w:t xml:space="preserve">            по распоряжению муниципальным имуществом;</w:t>
        <w:br/>
        <w:tab/>
        <w:t xml:space="preserve">Казымовой А.В., главного специалиста отдела приватизации управления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распоряжению муниципальным имуществом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евитана О.Е., начальника отдела нормативно - правовой работы управления правового</w:t>
        <w:br/>
        <w:t xml:space="preserve">            обеспечения; </w:t>
      </w:r>
    </w:p>
    <w:p>
      <w:pPr>
        <w:pStyle w:val="TextBodyIndent"/>
        <w:tabs>
          <w:tab w:val="left" w:pos="708" w:leader="none"/>
          <w:tab w:val="left" w:pos="2805" w:leader="none"/>
        </w:tabs>
        <w:ind w:left="1980" w:hanging="19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муниципальным имуществом - начальника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о распоряжению муниципальным имуществом</w:t>
      </w:r>
      <w:r>
        <w:rPr>
          <w:lang w:val="en-US"/>
        </w:rPr>
        <w:t>;</w:t>
      </w:r>
      <w:r>
        <w:rPr/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Соснина А.В., начальника управления информационного сопровождения;                     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Хаткевича А.А., начальника департамента имущественных отношений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1. На участие в открытом аукционе по продаже  муниципального имущества, назначенном на 16.06.2015: 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по лоту № 1 </w:t>
      </w:r>
      <w:r>
        <w:rPr/>
        <w:t xml:space="preserve">- нежилые помещения общей площадью 183,5 кв. м. в подвале жилого дома, расположенного по адресу г. Пермь, ул. Газеты Звезда, 79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е поступал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нежилые помещения общей площадью 197,7 кв. м. в подвале жилого дома, расположенного по адресу г. Пермь, ул. Куйбышева, 62. Помещения пустую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по лоту № 3</w:t>
      </w:r>
      <w:r>
        <w:rPr/>
        <w:t xml:space="preserve"> - нежилые помещения общей площадью 11,7 кв. м. на 1 этаже нежилого здания, расположенного по адресу г. Пермь, ул. Ким, 41. Помещения пустую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191,7 кв. м. на 1 этаже многоквартирного жилого дома, расположенного по адресу г. Пермь, ул. Тбилисская, 1а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74,5 кв. м. в подвале жилого дома, расположенного по адресу г. Пермь, ул. Студенческая, 18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 – 5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Т.И. Михал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Журавл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/>
      </w:pPr>
      <w:r>
        <w:rPr>
          <w:szCs w:val="24"/>
        </w:rPr>
        <w:tab/>
        <w:t>А.В. Казым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>О.Е. Левитан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Меденник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6852" w:firstLine="888"/>
        <w:jc w:val="left"/>
        <w:rPr>
          <w:szCs w:val="24"/>
        </w:rPr>
      </w:pPr>
      <w:r>
        <w:rPr>
          <w:szCs w:val="24"/>
        </w:rPr>
        <w:t>А.В. Соснин</w:t>
      </w:r>
    </w:p>
    <w:p>
      <w:pPr>
        <w:pStyle w:val="31"/>
        <w:spacing w:lineRule="exact" w:line="360"/>
        <w:ind w:left="7032" w:firstLine="708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left="7032" w:firstLine="708"/>
        <w:rPr>
          <w:szCs w:val="24"/>
        </w:rPr>
      </w:pPr>
      <w:r>
        <w:rPr>
          <w:szCs w:val="24"/>
        </w:rPr>
        <w:t>А.А. Хаткевич</w:t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  <w:t>Продавец</w:t>
      </w:r>
    </w:p>
    <w:p>
      <w:pPr>
        <w:pStyle w:val="31"/>
        <w:spacing w:lineRule="exact" w:line="360"/>
        <w:ind w:hanging="0"/>
        <w:rPr/>
      </w:pPr>
      <w:r>
        <w:rPr>
          <w:szCs w:val="24"/>
        </w:rPr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5-15T14:53:00Z</cp:lastPrinted>
  <dcterms:modified xsi:type="dcterms:W3CDTF">2015-05-22T09:25:00Z</dcterms:modified>
  <cp:revision>160</cp:revision>
  <dc:subject/>
  <dc:title>Департамент имущественных отношений</dc:title>
</cp:coreProperties>
</file>