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01</w:t>
      </w:r>
      <w:r>
        <w:rPr>
          <w:b w:val="false"/>
        </w:rPr>
        <w:t>.0</w:t>
      </w:r>
      <w:r>
        <w:rPr>
          <w:b w:val="false"/>
          <w:lang w:val="en-US"/>
        </w:rPr>
        <w:t>6</w:t>
      </w:r>
      <w:r>
        <w:rPr>
          <w:b w:val="false"/>
        </w:rPr>
        <w:t>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>(Д-АП-1, автоприцеп (продовольственные товары), перекр-к ул. Сергея Данщина - ул. Генкеля / ЦС-2 / Д, начальная цена 22 101,64 руб.) зарегистрирована 1 заявка</w:t>
        <w:br/>
        <w:t>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043"/>
        <w:gridCol w:w="2076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</w:t>
      </w:r>
      <w:r>
        <w:rPr/>
        <w:t xml:space="preserve"> только одного претендента – </w:t>
      </w:r>
      <w:r>
        <w:rPr>
          <w:lang w:eastAsia="en-US"/>
        </w:rPr>
        <w:t>ИП Некрасова Павла Дмитриевича</w:t>
      </w:r>
      <w:r>
        <w:rPr/>
        <w:t xml:space="preserve">. Цена предложения </w:t>
      </w:r>
      <w:r>
        <w:rPr>
          <w:lang w:eastAsia="en-US"/>
        </w:rPr>
        <w:t>ИП Некрасова Павла Дмитриевича</w:t>
      </w:r>
      <w:r>
        <w:rPr/>
        <w:t xml:space="preserve">  – 22 5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2 </w:t>
      </w:r>
      <w:r>
        <w:rPr/>
        <w:t xml:space="preserve">(Д-АП-7, автоприцеп (продовольственные товары), ул. Маяковского, 40 /Ц-2/Д, начальная цена 15 516,50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Д-АП-8, автоприцеп (продовольственные товары), ул. Маяковского, 41 / Ц-2 / Д, начальная цена 13 939,6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Д-АП-10, автоприцеп (продовольственные товары), ул. Мильчакова, 10 / Ц-2 / Д, начальная цена </w:t>
        <w:br/>
        <w:t xml:space="preserve">19 178,16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Д-АП-11, автоприцеп (бытовые услуги (ремонт обуви)), </w:t>
        <w:br/>
        <w:t xml:space="preserve">ул. Овчинникова, 15 / Ж-1 / Д, начальная цена 17 247,7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Д-АП-15, автоприцеп (продовольственные товары), ул. Углеуральская, 22 / Ц-2 / Д, начальная цена </w:t>
        <w:br/>
        <w:t xml:space="preserve">17 327,11руб.), </w:t>
      </w: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</w:t>
      </w:r>
      <w:r>
        <w:rPr>
          <w:bCs/>
        </w:rPr>
        <w:t>Д-ПЛ-1</w:t>
      </w:r>
      <w:r>
        <w:rPr/>
        <w:t xml:space="preserve">, </w:t>
      </w:r>
      <w:r>
        <w:rPr>
          <w:bCs/>
        </w:rPr>
        <w:t>палатка</w:t>
      </w:r>
      <w:r>
        <w:rPr/>
        <w:t xml:space="preserve"> (</w:t>
      </w:r>
      <w:r>
        <w:rPr>
          <w:bCs/>
        </w:rPr>
        <w:t>продовольственные товары (плодоовощная продукция)</w:t>
      </w:r>
      <w:r>
        <w:rPr/>
        <w:t>),</w:t>
      </w:r>
      <w:r>
        <w:rPr>
          <w:bCs/>
        </w:rPr>
        <w:t xml:space="preserve"> ул. Овчинникова, 16 / Ж-1 / Д</w:t>
      </w:r>
      <w:r>
        <w:rPr/>
        <w:t xml:space="preserve">, начальная цена </w:t>
      </w:r>
      <w:r>
        <w:rPr>
          <w:bCs/>
        </w:rPr>
        <w:t>12 777,00</w:t>
      </w:r>
      <w:r>
        <w:rPr/>
        <w:t xml:space="preserve"> руб.) не подано ни одной зая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2-7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8 </w:t>
      </w:r>
      <w:r>
        <w:rPr/>
        <w:t xml:space="preserve"> (И-АП-19, автоприцеп (продовольственные товары), </w:t>
        <w:br/>
        <w:t xml:space="preserve">пр-кт Декабристов, 37 / Ж-1 / И, начальная цена 15 004,31 руб.) зарегистрирована 1 заявка </w:t>
        <w:br/>
        <w:t>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2063"/>
        <w:gridCol w:w="2097"/>
        <w:gridCol w:w="1430"/>
        <w:gridCol w:w="20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Петроком П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8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8</w:t>
      </w:r>
      <w:r>
        <w:rPr/>
        <w:t xml:space="preserve"> только одного претендента – </w:t>
      </w:r>
      <w:r>
        <w:rPr>
          <w:lang w:eastAsia="en-US"/>
        </w:rPr>
        <w:t>ООО «Петроком ПМ»</w:t>
      </w:r>
      <w:r>
        <w:rPr/>
        <w:t xml:space="preserve">. Цена предложения </w:t>
      </w:r>
      <w:r>
        <w:rPr>
          <w:lang w:eastAsia="en-US"/>
        </w:rPr>
        <w:t>ООО «Петроком ПМ»</w:t>
      </w:r>
      <w:r>
        <w:rPr/>
        <w:t xml:space="preserve">  – 15 1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4) по лоту </w:t>
      </w:r>
      <w:r>
        <w:rPr>
          <w:b/>
          <w:bCs/>
        </w:rPr>
        <w:t xml:space="preserve">№ 9 </w:t>
      </w:r>
      <w:r>
        <w:rPr/>
        <w:t xml:space="preserve">(И-АП-21, автоприцеп (продовольственные товары), </w:t>
        <w:br/>
        <w:t xml:space="preserve">ул. Архитектора Свиязева, 58 / Ж-1 / И, начальная цена 13 056,52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</w:t>
        <w:br/>
        <w:t xml:space="preserve">(И-ПЛ-17, палатка (продовольственные товары (плодоовощная продукция)), ул. Подводников, 33 / Ж-1 / И, начальная цена 10 348,62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И-ПЛ-18, палатка (продовольственные товары (плодоовощная продукция)), ул. Снайперов, 8 / Ж-1 / И, начальная цена 13 192,70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К-АП-1, Автоприцеп (Продовольственные товары), </w:t>
        <w:br/>
        <w:t>ул. Заборная, 6 / Ж-5 / К, начальная цена 17 247,7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9-12 </w:t>
      </w:r>
      <w:r>
        <w:rPr/>
        <w:t xml:space="preserve">несостоявшим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по лоту </w:t>
      </w:r>
      <w:r>
        <w:rPr>
          <w:b/>
          <w:bCs/>
        </w:rPr>
        <w:t xml:space="preserve">№ 13 </w:t>
      </w:r>
      <w:r>
        <w:rPr/>
        <w:t xml:space="preserve"> (К-ПЛ-1, палатка (продовольственные товары (плодоовощная продукция)),</w:t>
        <w:br/>
        <w:t>ул. Ласьвинская (ост. "ул.Богдана Хмельницкого", в город) / Ж-1 / К, начальная цена 5 332,27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31"/>
        <w:gridCol w:w="2020"/>
        <w:gridCol w:w="2052"/>
        <w:gridCol w:w="1413"/>
        <w:gridCol w:w="20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П Маматханова Зулпия Иномжанов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2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3</w:t>
      </w:r>
      <w:r>
        <w:rPr/>
        <w:t xml:space="preserve"> только одного претендента – ИП Маматханову Зулпию Иномжановну. Цена предложения ИП Маматхановой Зулпии Иномжановны – 15 2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) по лоту </w:t>
      </w:r>
      <w:r>
        <w:rPr>
          <w:b/>
          <w:bCs/>
        </w:rPr>
        <w:t xml:space="preserve">№ 14 </w:t>
      </w:r>
      <w:r>
        <w:rPr/>
        <w:t xml:space="preserve">(Л-АП-3, автоприцеп (непродовольственные товары), ул. Борцов Революции, 345 / Ж-4 / Л, начальная цена 17 247,7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(Л-АП-4, автоприцеп (продовольственные товары), ул. Брикетная, 38 / Ж-4 / Л, начальная цена 17 247,71 руб.), </w:t>
        <w:br/>
      </w: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Л-АП-5, автоприцеп (продовольственные товары), ул. Клименко, 14а / Ц-1 / Л, начальная цена 24 656,2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Л-АП-7, автоприцеп (продовольственные товары), ул. Петропавловская, 11а / Ц-2 / Л, начальная цена 17 247,7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Л-Л-1, лоток (продовольственные товары (мороженое, прохладительные напитки), набережная р. Кама / Ц-1 / Л, начальная цена 15 280,8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Л-Л-10, лоток (продовольственные товары (мороженое, прохладительные напитки), ул. Куйбышева, 38 /Ц-1/Л, начальная цена 16 531,77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Л-Л-13, лоток (продовольственные товары (мороженое, прохладительные напитки), ул. Монастырская, 2 / Ц-1 / Л, начальная цена </w:t>
        <w:br/>
        <w:t xml:space="preserve">15 280,8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Л-Л-14, лоток (продовольственные товары (мороженое, прохладительные напитки), ул. Монастырская, 2 / Ц-1 / Л, начальная цена 15 280,81 руб.), </w:t>
        <w:br/>
      </w: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Л-Л-15, лоток (продовольственные товары (мороженое, прохладительные напитки), ул. Монастырская, 2 / Ц-1 / Л, начальная цена 15 280,81 руб.), </w:t>
        <w:br/>
      </w: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(Л-Л-16, лоток (продовольственные товары (мороженое, прохладительные напитки), ул. Пермская, 67 / Ц-1 / Л, начальная цена 16 832,80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(Л-Л-17, лоток (продовольственные товары (мороженое, прохладительные напитки), ул. Пермская, </w:t>
        <w:br/>
        <w:t xml:space="preserve">76 / Ц-1 / Л, начальная цена 16 045,29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(Л-Л-18, лоток (продовольственные товары (мороженое, прохладительные напитки), ул. Пермская, 84 / Ц-1 / Л, начальная цена </w:t>
        <w:br/>
        <w:t xml:space="preserve">16 045,29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(Л-Л-2, лоток (продовольственные товары (мороженое, прохладительные напитки), набережная р. Кама / ТОП-2 / Л, начальная цена 15 280,81 руб.), </w:t>
        <w:br/>
      </w: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(Л-Л-3, лоток (продовольственные товары (мороженое, прохладительные напитки), набережная р. Кама / ТОП-2 / Л, начальная цена 15 280,8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 xml:space="preserve">(Л-Л-4, лоток (продовольственные товары (мороженое, прохладительные напитки), набережная р. Кама / ТОП-2 / Л, начальная цена 15 280,8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(Л-Л-5, лоток (продовольственные товары (мороженое, прохладительные напитки), набережная р. Кама / ТОП-2 / Л, начальная цена 15 280,8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 xml:space="preserve">(Л-Л-6, лоток (продовольственные товары (мороженое, прохладительные напитки), набережная р. Кама / ТОП-2 / Л, начальная цена 15 280,81 руб.), </w:t>
        <w:br/>
      </w:r>
      <w:r>
        <w:rPr>
          <w:b/>
        </w:rPr>
        <w:t xml:space="preserve">по лоту </w:t>
      </w:r>
      <w:r>
        <w:rPr>
          <w:b/>
          <w:bCs/>
        </w:rPr>
        <w:t xml:space="preserve">№ 31 </w:t>
      </w:r>
      <w:r>
        <w:rPr/>
        <w:t xml:space="preserve">(Л-Л-61, лоток (продовольственные товары (мороженое, прохладительные напитки), ул. Сибирская, 22 / Ц-2 / Л, начальная цена 16 780,64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32 </w:t>
      </w:r>
      <w:r>
        <w:rPr/>
        <w:t xml:space="preserve">(Л-Л-7, лоток (продовольственные товары (мороженое, прохладительные напитки), набережная р. Кама / ТОП-2 / Л, начальная цена 15 280,8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33 </w:t>
      </w:r>
      <w:r>
        <w:rPr/>
        <w:t>(Л-Л-8, лоток (продовольственные товары (мороженое, прохладительные напитки), перекр-к ул. Пушкина - ул. Борчанинова</w:t>
        <w:br/>
        <w:t xml:space="preserve">/ Ц-2 / Л, начальная цена 14 238,81 руб.), </w:t>
      </w:r>
      <w:r>
        <w:rPr>
          <w:b/>
        </w:rPr>
        <w:t xml:space="preserve">по лоту </w:t>
      </w:r>
      <w:r>
        <w:rPr>
          <w:b/>
          <w:bCs/>
        </w:rPr>
        <w:t xml:space="preserve">№ 34 </w:t>
      </w:r>
      <w:r>
        <w:rPr/>
        <w:t xml:space="preserve">(Л-Л-9, лоток (продовольственные товары (мороженое, прохладительные напитки), ул. 25 Октября, 30 / ТОП-1 / Л, начальная цена </w:t>
        <w:br/>
        <w:t>16 001,76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14-34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: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>Собянин</w:t>
      </w:r>
      <w:r>
        <w:rPr>
          <w:szCs w:val="28"/>
        </w:rPr>
        <w:t>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3-23T11:49:00Z</cp:lastPrinted>
  <dcterms:modified xsi:type="dcterms:W3CDTF">2015-06-01T11:31:00Z</dcterms:modified>
  <cp:revision>84</cp:revision>
  <dc:subject/>
  <dc:title/>
</cp:coreProperties>
</file>