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03</w:t>
      </w:r>
      <w:r>
        <w:rPr>
          <w:b w:val="false"/>
        </w:rPr>
        <w:t>.0</w:t>
      </w:r>
      <w:r>
        <w:rPr>
          <w:b w:val="false"/>
          <w:lang w:val="en-US"/>
        </w:rPr>
        <w:t>6</w:t>
      </w:r>
      <w:r>
        <w:rPr>
          <w:b w:val="false"/>
        </w:rPr>
        <w:t>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 xml:space="preserve">(М-АП-2, автоприцеп (продовольственные товары), ул. Добролюбова, 14 </w:t>
        <w:br/>
        <w:t>/ Ж-1 / М, начальная цена 13 838,15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>(М-АП-5, автоприцеп (продовольственные товары), ул. Макаренко, 14 / Ж-1 / М, начальная цена 13 838,15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0"/>
        <w:gridCol w:w="2038"/>
        <w:gridCol w:w="2071"/>
        <w:gridCol w:w="1420"/>
        <w:gridCol w:w="2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Жонгирова Шалола Одил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</w:t>
      </w:r>
      <w:r>
        <w:rPr/>
        <w:t xml:space="preserve"> только одного претендента – </w:t>
      </w:r>
      <w:r>
        <w:rPr>
          <w:lang w:eastAsia="en-US"/>
        </w:rPr>
        <w:t>ИП Жонгирову Шалолу Одиловну</w:t>
      </w:r>
      <w:r>
        <w:rPr/>
        <w:t xml:space="preserve">. Цена предложения </w:t>
      </w:r>
      <w:r>
        <w:rPr>
          <w:lang w:eastAsia="en-US"/>
        </w:rPr>
        <w:t>ИП Жонгировой Шалолы Одиловны</w:t>
      </w:r>
      <w:r>
        <w:rPr/>
        <w:t xml:space="preserve">  – 15 1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3 </w:t>
      </w:r>
      <w:r>
        <w:rPr/>
        <w:t>(М-АП-9, автоприцеп (продовольственные товары), ул. Тургенева, 19 / Ц-2 / М, начальная цена 16 206,53 руб.),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23"/>
        <w:gridCol w:w="1827"/>
        <w:gridCol w:w="1848"/>
        <w:gridCol w:w="1260"/>
        <w:gridCol w:w="23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5"/>
        <w:gridCol w:w="3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М-Л-1, лоток (продовольственные товары), ул. Пролетарская, 30 / Ц-2 / М, начальная цена 10 348,62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М-ПЛ-1, палатка (продовольственные товары (плодоовощная продукция)), ул. Грачева, 12 / ЦС-1 / М, начальная цена 10 348,62 руб.), </w:t>
        <w:br/>
      </w: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М-ПЛ-3, палатка (прием стеклопосуды), ул. Крупской, 80а / Ж-1 / М, начальная цена 11 982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М-ПЛ-5, </w:t>
      </w:r>
      <w:r>
        <w:rPr>
          <w:bCs/>
        </w:rPr>
        <w:t>палатка</w:t>
      </w:r>
      <w:r>
        <w:rPr/>
        <w:t xml:space="preserve"> (</w:t>
      </w:r>
      <w:r>
        <w:rPr>
          <w:bCs/>
        </w:rPr>
        <w:t>продовольственные товары (плодоовощная продукция)</w:t>
      </w:r>
      <w:r>
        <w:rPr/>
        <w:t>),</w:t>
      </w:r>
      <w:r>
        <w:rPr>
          <w:bCs/>
        </w:rPr>
        <w:t xml:space="preserve"> </w:t>
      </w:r>
      <w:r>
        <w:rPr/>
        <w:t xml:space="preserve">ул. Норинская, 75 / Ж-4 / М, начальная цена 10 348,62 руб.) </w:t>
        <w:br/>
        <w:t>не подано ни одной зая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4 -7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8 </w:t>
      </w:r>
      <w:r>
        <w:rPr/>
        <w:t xml:space="preserve">(М-ПЛ-7, палатка (продовольственные товары (плодоовощная продукция)), </w:t>
        <w:br/>
        <w:t>ул. Тургенева, 19 / Ц-2 / М, начальная цена 9 723,92 руб.) зарегистрированы 3 заявки</w:t>
        <w:br/>
        <w:t>от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41"/>
        <w:gridCol w:w="1851"/>
        <w:gridCol w:w="1873"/>
        <w:gridCol w:w="1276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Вес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05"/>
        <w:gridCol w:w="40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ООО «Вест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) по лоту </w:t>
      </w:r>
      <w:r>
        <w:rPr>
          <w:b/>
          <w:bCs/>
        </w:rPr>
        <w:t xml:space="preserve">№ 9 </w:t>
      </w:r>
      <w:r>
        <w:rPr/>
        <w:t>(Н-ПЛ-1, палатка (бытовые услуги (прокат спортинвентаря)), у входа на пляж</w:t>
        <w:br/>
        <w:t xml:space="preserve">/ ТОП-2 / Н, начальная цена 10 348,62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Н-ПЛ-2, палатка (продовольственные товары (плодоовощная продукция)), у входа на пляж / ТОП-2 / Н, начальная цена 10 348,62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О-ПЛ-2, палатка (продовольственные товары (плодоовощная продукция)), ул. Корсуньская, 25 / Ж-2 / О, начальная цена 3 105,17 руб.), </w:t>
        <w:br/>
      </w: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С-АП-10, Автоприцеп (Продовольственные товары), ул. Артиллерийская, 1 </w:t>
        <w:br/>
        <w:t>/ Ж-1 / С, начальная цена 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9-12 </w:t>
      </w:r>
      <w:r>
        <w:rPr/>
        <w:t xml:space="preserve">несостоявшим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) по лоту </w:t>
      </w:r>
      <w:r>
        <w:rPr>
          <w:b/>
          <w:bCs/>
        </w:rPr>
        <w:t xml:space="preserve">№ 13 </w:t>
      </w:r>
      <w:r>
        <w:rPr/>
        <w:t>(С-АП-11, автоприцеп (продовольственные товары), ул. Белинского, 59/Ц-2/С, начальная цена 25 229,62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7"/>
        <w:gridCol w:w="2014"/>
        <w:gridCol w:w="2045"/>
        <w:gridCol w:w="1260"/>
        <w:gridCol w:w="23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алдава Шота Роланди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57"/>
        <w:gridCol w:w="45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ООО «ФРУТОПТ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алдава Шота Роландиеви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Собянин</w:t>
      </w:r>
      <w:r>
        <w:rPr/>
        <w:t>а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6-03T17:50:00Z</cp:lastPrinted>
  <dcterms:modified xsi:type="dcterms:W3CDTF">2015-06-03T12:51:00Z</dcterms:modified>
  <cp:revision>94</cp:revision>
  <dc:subject/>
  <dc:title/>
</cp:coreProperties>
</file>